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>УРОК № 13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Я хотів би всіма силами душі,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б музика моя приносила людям втіху і щастя»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 Чайковський</w:t>
      </w:r>
    </w:p>
    <w:p>
      <w:pPr>
        <w:pStyle w:val="Heading3"/>
        <w:rPr/>
      </w:pPr>
      <w:r>
        <w:rPr>
          <w:iCs/>
          <w:sz w:val="28"/>
          <w:szCs w:val="28"/>
          <w:lang w:val="uk-UA"/>
        </w:rPr>
        <w:t>Тема:</w:t>
      </w:r>
      <w:r>
        <w:rPr>
          <w:iCs/>
          <w:color w:val="279578"/>
          <w:sz w:val="40"/>
          <w:szCs w:val="40"/>
          <w:lang w:val="uk-UA"/>
        </w:rPr>
        <w:t xml:space="preserve">  Музичні образи в літературних творах.                          </w:t>
      </w:r>
    </w:p>
    <w:p>
      <w:pPr>
        <w:pStyle w:val="Heading3"/>
        <w:rPr/>
      </w:pPr>
      <w:r>
        <w:rPr>
          <w:rFonts w:eastAsia="Arial"/>
          <w:iCs/>
          <w:color w:val="279578"/>
          <w:sz w:val="40"/>
          <w:szCs w:val="40"/>
          <w:lang w:val="uk-UA"/>
        </w:rPr>
        <w:t xml:space="preserve">         </w:t>
      </w:r>
      <w:r>
        <w:rPr>
          <w:iCs/>
          <w:color w:val="279578"/>
          <w:sz w:val="40"/>
          <w:szCs w:val="40"/>
          <w:lang w:val="uk-UA"/>
        </w:rPr>
        <w:t>Оповідання</w:t>
      </w:r>
    </w:p>
    <w:p>
      <w:pPr>
        <w:pStyle w:val="Normal"/>
        <w:rPr>
          <w:iCs/>
          <w:color w:val="279578"/>
          <w:sz w:val="40"/>
          <w:szCs w:val="40"/>
          <w:lang w:val="uk-UA"/>
        </w:rPr>
      </w:pPr>
      <w:r>
        <w:rPr>
          <w:iCs/>
          <w:color w:val="279578"/>
          <w:sz w:val="40"/>
          <w:szCs w:val="40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із теми семестру «Музика і мистецтво слова», вчити учнів аналізувати твір В.А. Моцарта «Фантазія ре мінор» та оповід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 Паустовського «Старий кухар», ознайомити з  поняттями «фантазія» і «оповідання»; удосконалювати  вокально-хорові навички у пісн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Житкевича «Все це потрібно мені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прияти активізації емоційного відгуку на музику, розвивати творчі здібності; формувати вміння спостерігати за розвитком образів, міркувати і давати об'єктивну оцінку на основі вивчення нового матеріал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узичний та літературний матеріал</w:t>
      </w:r>
      <w:r>
        <w:rPr>
          <w:sz w:val="28"/>
          <w:szCs w:val="28"/>
          <w:lang w:val="uk-UA"/>
        </w:rPr>
        <w:t>: оповідання К. Паустовського «Старий кухар», вірш Амадеуса «Реквієм сонцю музики – В.А. Моцарту» - слухання; В.А. Моцарт: симфонія №40 (І частина), «Фантазія ре-мінор»  - слухання;  А. Житкевич «Все це потрібно мені» - розучування; О. Антоняк «Ода пісні» - повтор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уроку: </w:t>
      </w:r>
      <w:r>
        <w:rPr>
          <w:sz w:val="28"/>
          <w:szCs w:val="28"/>
          <w:lang w:val="uk-UA"/>
        </w:rPr>
        <w:t>фортепіано,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, мультимедійний проектор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Наочні посібники: </w:t>
      </w:r>
      <w:r>
        <w:rPr>
          <w:sz w:val="28"/>
          <w:szCs w:val="28"/>
          <w:lang w:val="uk-UA"/>
        </w:rPr>
        <w:t xml:space="preserve">слайд-шоу в програм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а програма для 5-го класу під редакцією Н.Оніщенко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атковий матеріал зі словами  пісень, картки із завданнями для гру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хід до кабінету під музику симфонії  №40 В.А. Моцарта  (Слайд1 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е вітання, побудоване на грі «Музична лун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зень-дзень-дзень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Дзень-дзень-дзен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Зазива дзвінок у клас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Зазива дзвінок у кла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зень-дзень-дзень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Дзень-дзень-дзен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Урок музики у н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Урок музики у на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рогі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! Подивіться один одному в очі, посміхніться, передайте частинку свого гарного настрою іншому ...Подивіться, від ваших посмішок стало яскравіше, затишніше, світліше в клас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 бажаю, щоб ви не тільки </w:t>
      </w:r>
      <w:r>
        <w:rPr>
          <w:sz w:val="28"/>
          <w:szCs w:val="28"/>
          <w:lang w:val="uk-UA"/>
        </w:rPr>
        <w:t>отримали</w:t>
      </w:r>
      <w:r>
        <w:rPr>
          <w:sz w:val="28"/>
          <w:szCs w:val="28"/>
        </w:rPr>
        <w:t xml:space="preserve"> знання і отримали хороші оцінки, але і з сьогоднішнього уроку пішли з новими враженнями та відкриття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еред тим, як ми відправимося на зустріч новим враженням, пригадаємо про що ми говорили на минулому уроці. А допоможе нам у цьому гра «Два з чотирьох» (Слайд 2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мови гри «Два з чотирьох»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по черзі називає різні групи слів по чотири у кожному: назви музичних інструментів, предметів, жанрів музики та літератури, прізвищ і творів композиторів. Учасники гри повинні вибрати з них два, які мають спільні ознаки та дати пояснення своїй відповіді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рупи слів на основі вивчених творів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крипка, віолончель, труба, балалай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, мавпа, ведмідь, кенгур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арівна скрипка», «Чонгуріст», «Футболіст», «Рокер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азка, рима, байка,  словосполуч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арас  Бульба»», «Ода пісні», «Квартет», «Зозуля й півень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ет, дует, кларнет, концерт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Підвожу підсумки гр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кально-хорова ро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и, давайте поміркуємо, щ</w:t>
      </w:r>
      <w:r>
        <w:rPr>
          <w:sz w:val="28"/>
          <w:szCs w:val="28"/>
        </w:rPr>
        <w:t xml:space="preserve">о таке щастя?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 вірите ви в щас</w:t>
      </w:r>
      <w:r>
        <w:rPr>
          <w:sz w:val="28"/>
          <w:szCs w:val="28"/>
          <w:lang w:val="uk-UA"/>
        </w:rPr>
        <w:t>тя</w:t>
      </w:r>
      <w:r>
        <w:rPr>
          <w:sz w:val="28"/>
          <w:szCs w:val="28"/>
        </w:rPr>
        <w:t xml:space="preserve">? Наведіть приклади </w:t>
      </w:r>
      <w:r>
        <w:rPr>
          <w:sz w:val="28"/>
          <w:szCs w:val="28"/>
          <w:lang w:val="uk-UA"/>
        </w:rPr>
        <w:t>з вашого життя, коли ви почували себе щасливи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</w:rPr>
        <w:t xml:space="preserve"> (відпові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</w:rPr>
        <w:t xml:space="preserve"> А що для всіх нас буде спільним щастям на уроці музичного мистецтв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</w:rPr>
        <w:t xml:space="preserve"> Співати піс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</w:rPr>
        <w:t xml:space="preserve"> Тоді я пропоную заспівати всім разом пісню </w:t>
      </w:r>
      <w:r>
        <w:rPr>
          <w:sz w:val="28"/>
          <w:szCs w:val="28"/>
          <w:lang w:val="uk-UA"/>
        </w:rPr>
        <w:t>«Все це потрібно мені» муз. А.Житкевича (Слайд 3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дальше розучування пісні. Звертаю увагу на ритмічний малюнок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упиняюсь на складних ритмічних місцях у пісні. Працюю над моментами вступу та диханням між фразами, над динаміко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іти подивіться у текст пісні, які слова ви можете підібрати з пісні для поняття «щастя»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працюють з текстом пісні у роздаткових картках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Учні відповідають, вчитель прикріплює на дошку заготовки зі словами з пісн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 учнів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А для мене щастя - бачити ваші розумні очі, добрі обличчя, чуйні серця і щирі посмішки. Кожен щастя розуміє по-своєму. </w:t>
      </w:r>
      <w:r>
        <w:rPr>
          <w:sz w:val="28"/>
          <w:szCs w:val="28"/>
        </w:rPr>
        <w:t>У кожного воно своє. Але є речі, які викликають підйом і відчуття щастя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Як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у, хоча б музи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ртини</w:t>
      </w:r>
      <w:r>
        <w:rPr>
          <w:sz w:val="28"/>
          <w:szCs w:val="28"/>
          <w:lang w:val="uk-UA"/>
        </w:rPr>
        <w:t xml:space="preserve"> або літературні твори. П.І. Чайковський – видатний російський композитор, говорив: «Хотів би всіма силами душ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музика моя приносила людям втіху і щастя» (Слайд 4). Зверніть увагу на портрет, що можна сказати про цю людину?(Слайд 5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: </w:t>
      </w:r>
      <w:r>
        <w:rPr>
          <w:sz w:val="28"/>
          <w:szCs w:val="28"/>
          <w:lang w:val="uk-UA"/>
        </w:rPr>
        <w:t>(відповіді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Вивчення нового матеріалу. </w:t>
      </w:r>
      <w:r>
        <w:rPr>
          <w:sz w:val="28"/>
          <w:szCs w:val="28"/>
          <w:lang w:val="uk-UA"/>
        </w:rPr>
        <w:t>(Слайд 6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Сьогодні на уроці ми з вами розглянемо музичні образи у літературному творі, а точніше у оповіданні </w:t>
      </w:r>
      <w:r>
        <w:rPr>
          <w:sz w:val="28"/>
          <w:szCs w:val="28"/>
        </w:rPr>
        <w:t>К. Паустовського</w:t>
      </w:r>
      <w:r>
        <w:rPr>
          <w:sz w:val="28"/>
          <w:szCs w:val="28"/>
          <w:lang w:val="uk-UA"/>
        </w:rPr>
        <w:t>. Музика може виступати  головною дійовою особою не тільки у казках, віршах, байках,  а і у оповіданнях. Музика звучить у багатьох оповіданнях К. Паустовського – одного з самих «музичних» письменників Росії. Костянтин Григорович зустрічав  у своєму житті багато цікавих та добрих людей. Всі вони залишали слід 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та творчості письменн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ьогодні мова піде про особливе оповідання К. Паустовського – «Старий кухар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сля прослуховування </w:t>
      </w:r>
      <w:r>
        <w:rPr>
          <w:sz w:val="28"/>
          <w:szCs w:val="28"/>
          <w:lang w:val="uk-UA"/>
        </w:rPr>
        <w:t xml:space="preserve">цього оповідання </w:t>
      </w:r>
      <w:r>
        <w:rPr>
          <w:sz w:val="28"/>
          <w:szCs w:val="28"/>
        </w:rPr>
        <w:t>спробуємо відповісти на питання: чи можна побачити, почути або відчути щастя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лухання оповідання «Старий кухар» К. Паустовського</w:t>
      </w:r>
      <w:r>
        <w:rPr>
          <w:i/>
          <w:sz w:val="28"/>
          <w:szCs w:val="28"/>
          <w:lang w:val="uk-UA"/>
        </w:rPr>
        <w:t xml:space="preserve"> з використанням мультимедійної прогр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Хто побачив щастя? Хто почув щастя? Хто відчув щаст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ідповіді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олодці! Я бачу вам дуже сподоба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 xml:space="preserve">оповідання. </w:t>
      </w:r>
      <w:r>
        <w:rPr>
          <w:sz w:val="28"/>
          <w:szCs w:val="28"/>
        </w:rPr>
        <w:t xml:space="preserve"> А з якими героями ви познайомилися в даному твор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відповіді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</w:rPr>
        <w:t xml:space="preserve"> А яку ж роль зіграла музика в оповіданні? Чи можна її назвати головним героєм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</w:rPr>
        <w:t xml:space="preserve"> (відповіді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и допомагає музика бути щасливим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</w:rPr>
        <w:t xml:space="preserve"> (відповіді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</w:rPr>
        <w:t xml:space="preserve"> Ну що ж, зараз ми зможемо це перевірити, виконавши завдання по групах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читель ділить клас по группа</w:t>
      </w:r>
      <w:r>
        <w:rPr>
          <w:i/>
          <w:sz w:val="28"/>
          <w:szCs w:val="28"/>
          <w:lang w:val="uk-UA"/>
        </w:rPr>
        <w:t>х за допомогою різнокольорових карток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здає матеріал</w:t>
      </w:r>
      <w:r>
        <w:rPr>
          <w:i/>
          <w:sz w:val="28"/>
          <w:szCs w:val="28"/>
          <w:lang w:val="uk-UA"/>
        </w:rPr>
        <w:t xml:space="preserve"> для виконання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вдання 1</w:t>
      </w:r>
      <w:r>
        <w:rPr>
          <w:sz w:val="28"/>
          <w:szCs w:val="28"/>
          <w:lang w:val="uk-UA"/>
        </w:rPr>
        <w:t xml:space="preserve">-й </w:t>
      </w:r>
      <w:r>
        <w:rPr>
          <w:sz w:val="28"/>
          <w:szCs w:val="28"/>
        </w:rPr>
        <w:t xml:space="preserve"> груп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йте назву музич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твору, почутому в оповіданні К. Паустовського «Старий кухар». Якщо важко, скористайтеся підказкою на звороті</w:t>
      </w:r>
      <w:r>
        <w:rPr>
          <w:sz w:val="28"/>
          <w:szCs w:val="28"/>
          <w:lang w:val="uk-UA"/>
        </w:rPr>
        <w:t xml:space="preserve"> (Слайд 7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а звороті завдання запропоновано декілька варіантів назви твор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елодія», «Щастя», «Фантазія», «Пробудження почуттів». Діти аргументують, чому обрали дану назв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</w:rPr>
        <w:t xml:space="preserve"> Завдання 2</w:t>
      </w:r>
      <w:r>
        <w:rPr>
          <w:sz w:val="28"/>
          <w:szCs w:val="28"/>
          <w:lang w:val="uk-UA"/>
        </w:rPr>
        <w:t>-й</w:t>
      </w:r>
      <w:r>
        <w:rPr>
          <w:sz w:val="28"/>
          <w:szCs w:val="28"/>
        </w:rPr>
        <w:t xml:space="preserve"> групі. </w:t>
      </w:r>
      <w:r>
        <w:rPr>
          <w:sz w:val="28"/>
          <w:szCs w:val="28"/>
          <w:lang w:val="uk-UA"/>
        </w:rPr>
        <w:t>Розфарбуйте</w:t>
      </w:r>
      <w:r>
        <w:rPr>
          <w:sz w:val="28"/>
          <w:szCs w:val="28"/>
        </w:rPr>
        <w:t xml:space="preserve"> образ щастя, почутого в музиці.</w:t>
      </w: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(Слайд 8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ота колективн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Діти аргументують чому вибрали певні кольо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</w:rPr>
        <w:t xml:space="preserve"> Завдання 3</w:t>
      </w:r>
      <w:r>
        <w:rPr>
          <w:sz w:val="28"/>
          <w:szCs w:val="28"/>
          <w:lang w:val="uk-UA"/>
        </w:rPr>
        <w:t xml:space="preserve">-й </w:t>
      </w:r>
      <w:r>
        <w:rPr>
          <w:sz w:val="28"/>
          <w:szCs w:val="28"/>
        </w:rPr>
        <w:t xml:space="preserve"> групі. По картах настроїв виберіть ту, яка відповідає емоційному стану </w:t>
      </w:r>
      <w:r>
        <w:rPr>
          <w:sz w:val="28"/>
          <w:szCs w:val="28"/>
          <w:lang w:val="uk-UA"/>
        </w:rPr>
        <w:t xml:space="preserve">старого </w:t>
      </w:r>
      <w:r>
        <w:rPr>
          <w:sz w:val="28"/>
          <w:szCs w:val="28"/>
        </w:rPr>
        <w:t xml:space="preserve">кухар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очут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твор</w:t>
      </w:r>
      <w:r>
        <w:rPr>
          <w:sz w:val="28"/>
          <w:szCs w:val="28"/>
          <w:lang w:val="uk-UA"/>
        </w:rPr>
        <w:t>і (Слайд  9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Карт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 xml:space="preserve"> дода</w:t>
      </w:r>
      <w:r>
        <w:rPr>
          <w:i/>
          <w:sz w:val="28"/>
          <w:szCs w:val="28"/>
          <w:lang w:val="uk-UA"/>
        </w:rPr>
        <w:t>ю</w:t>
      </w:r>
      <w:r>
        <w:rPr>
          <w:i/>
          <w:sz w:val="28"/>
          <w:szCs w:val="28"/>
        </w:rPr>
        <w:t>ться, діти аргументують свій вибір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Робота в групах в межах 5 хвили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и готові? Чудово, тоді </w:t>
      </w:r>
      <w:r>
        <w:rPr>
          <w:sz w:val="28"/>
          <w:szCs w:val="28"/>
          <w:lang w:val="uk-UA"/>
        </w:rPr>
        <w:t>послухаємо кожну груп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</w:rPr>
        <w:t xml:space="preserve"> (відповіді по групах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і ми ще раз переконалися в тому, що музика допомагає стати щасливим. Скажіть, а ви любите чудеса? Я </w:t>
      </w:r>
      <w:r>
        <w:rPr>
          <w:sz w:val="28"/>
          <w:szCs w:val="28"/>
          <w:lang w:val="uk-UA"/>
        </w:rPr>
        <w:t xml:space="preserve">пропоную </w:t>
      </w:r>
      <w:r>
        <w:rPr>
          <w:sz w:val="28"/>
          <w:szCs w:val="28"/>
        </w:rPr>
        <w:t xml:space="preserve">разом з вами </w:t>
      </w:r>
      <w:r>
        <w:rPr>
          <w:sz w:val="28"/>
          <w:szCs w:val="28"/>
          <w:lang w:val="uk-UA"/>
        </w:rPr>
        <w:t xml:space="preserve"> уявно перенести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овідання «Старий кухар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зробимо ми це за допомогою чарівної палички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ж з</w:t>
      </w:r>
      <w:r>
        <w:rPr>
          <w:sz w:val="28"/>
          <w:szCs w:val="28"/>
        </w:rPr>
        <w:t xml:space="preserve">акриємо очі і </w:t>
      </w:r>
      <w:r>
        <w:rPr>
          <w:sz w:val="28"/>
          <w:szCs w:val="28"/>
          <w:lang w:val="uk-UA"/>
        </w:rPr>
        <w:t>дружньо порахуємо до трьо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Вс</w:t>
      </w:r>
      <w:r>
        <w:rPr>
          <w:b/>
          <w:sz w:val="28"/>
          <w:szCs w:val="28"/>
          <w:lang w:val="uk-UA"/>
        </w:rPr>
        <w:t>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дин, два, три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(Слайд 10 )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</w:rPr>
        <w:t xml:space="preserve"> Відкриваємо очі. Ми з вами в оповіданні «Старий кухар». Яке бажання було у старого? («Я хотів би ще раз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бачити сонце і цей сад, коли він зацвітає навесні</w:t>
      </w:r>
      <w:r>
        <w:rPr>
          <w:sz w:val="28"/>
          <w:szCs w:val="28"/>
          <w:lang w:val="uk-UA"/>
        </w:rPr>
        <w:t xml:space="preserve"> і мою кохану Марту</w:t>
      </w:r>
      <w:r>
        <w:rPr>
          <w:sz w:val="28"/>
          <w:szCs w:val="28"/>
        </w:rPr>
        <w:t xml:space="preserve">»). </w:t>
      </w:r>
      <w:r>
        <w:rPr>
          <w:sz w:val="28"/>
          <w:szCs w:val="28"/>
          <w:lang w:val="uk-UA"/>
        </w:rPr>
        <w:t>І його бажання в останні хвилини життя здійснилося</w:t>
      </w:r>
      <w:r>
        <w:rPr>
          <w:sz w:val="28"/>
          <w:szCs w:val="28"/>
        </w:rPr>
        <w:t xml:space="preserve">. А у нас є можливість загадати ще одне </w:t>
      </w:r>
      <w:r>
        <w:rPr>
          <w:sz w:val="28"/>
          <w:szCs w:val="28"/>
          <w:lang w:val="uk-UA"/>
        </w:rPr>
        <w:t xml:space="preserve">бажання </w:t>
      </w:r>
      <w:r>
        <w:rPr>
          <w:sz w:val="28"/>
          <w:szCs w:val="28"/>
        </w:rPr>
        <w:t xml:space="preserve">від імені </w:t>
      </w:r>
      <w:r>
        <w:rPr>
          <w:sz w:val="28"/>
          <w:szCs w:val="28"/>
          <w:lang w:val="uk-UA"/>
        </w:rPr>
        <w:t xml:space="preserve">старого </w:t>
      </w:r>
      <w:r>
        <w:rPr>
          <w:sz w:val="28"/>
          <w:szCs w:val="28"/>
        </w:rPr>
        <w:t>кухар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напи</w:t>
      </w:r>
      <w:r>
        <w:rPr>
          <w:sz w:val="28"/>
          <w:szCs w:val="28"/>
          <w:lang w:val="uk-UA"/>
        </w:rPr>
        <w:t>сати</w:t>
      </w:r>
      <w:r>
        <w:rPr>
          <w:sz w:val="28"/>
          <w:szCs w:val="28"/>
        </w:rPr>
        <w:t xml:space="preserve"> листа з подякою В. </w:t>
      </w: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</w:rPr>
        <w:t>Моцарту за музику, яка зробила старого щасливим, як багато років тому.</w:t>
      </w:r>
      <w:r>
        <w:rPr>
          <w:sz w:val="28"/>
          <w:szCs w:val="28"/>
          <w:lang w:val="uk-UA"/>
        </w:rPr>
        <w:t xml:space="preserve"> Ці листи – подяки ви підготуєте  вдома. Це і буде домашнім завданням (Слайд 11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іти, прочитайте ще раз епіграф нашого уроку «Я хотів би всіма силами душі, щоб музика моя приносила людям втіху і щастя» П.І. Чайковський (Слайд 12). Чи відображають ці слова, те про що ми говорили на уроці? </w:t>
      </w:r>
      <w:r>
        <w:rPr>
          <w:sz w:val="28"/>
          <w:szCs w:val="28"/>
        </w:rPr>
        <w:t>Чому ви так думаєт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</w:rPr>
        <w:t xml:space="preserve"> (відповіді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Хто допоміг </w:t>
      </w:r>
      <w:r>
        <w:rPr>
          <w:sz w:val="28"/>
          <w:szCs w:val="28"/>
          <w:lang w:val="uk-UA"/>
        </w:rPr>
        <w:t xml:space="preserve">нам </w:t>
      </w:r>
      <w:r>
        <w:rPr>
          <w:sz w:val="28"/>
          <w:szCs w:val="28"/>
        </w:rPr>
        <w:t>побачити, почути і відчути щаст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 Паустовський і В. Моцар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 xml:space="preserve">, на ваших партах </w:t>
      </w:r>
      <w:r>
        <w:rPr>
          <w:sz w:val="28"/>
          <w:szCs w:val="28"/>
          <w:lang w:val="uk-UA"/>
        </w:rPr>
        <w:t>леж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юнки із зображенням «</w:t>
      </w:r>
      <w:r>
        <w:rPr>
          <w:sz w:val="28"/>
          <w:szCs w:val="28"/>
        </w:rPr>
        <w:t>сонечк</w:t>
      </w:r>
      <w:r>
        <w:rPr>
          <w:sz w:val="28"/>
          <w:szCs w:val="28"/>
          <w:lang w:val="uk-UA"/>
        </w:rPr>
        <w:t>а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араз ми </w:t>
      </w:r>
      <w:r>
        <w:rPr>
          <w:sz w:val="28"/>
          <w:szCs w:val="28"/>
        </w:rPr>
        <w:t xml:space="preserve"> ще раз </w:t>
      </w:r>
      <w:r>
        <w:rPr>
          <w:sz w:val="28"/>
          <w:szCs w:val="28"/>
          <w:lang w:val="uk-UA"/>
        </w:rPr>
        <w:t>прослухаємо</w:t>
      </w:r>
      <w:r>
        <w:rPr>
          <w:sz w:val="28"/>
          <w:szCs w:val="28"/>
        </w:rPr>
        <w:t xml:space="preserve"> «Фантазію» В. Моцарта, а ви під її звуки зобразите </w:t>
      </w:r>
      <w:r>
        <w:rPr>
          <w:sz w:val="28"/>
          <w:szCs w:val="28"/>
          <w:lang w:val="uk-UA"/>
        </w:rPr>
        <w:t xml:space="preserve">характер музи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твору</w:t>
      </w:r>
      <w:r>
        <w:rPr>
          <w:sz w:val="28"/>
          <w:szCs w:val="28"/>
        </w:rPr>
        <w:t>. Домалюйте обриси рот</w:t>
      </w:r>
      <w:r>
        <w:rPr>
          <w:sz w:val="28"/>
          <w:szCs w:val="28"/>
          <w:lang w:val="uk-UA"/>
        </w:rPr>
        <w:t>ика сонечк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життє</w:t>
      </w:r>
      <w:r>
        <w:rPr>
          <w:sz w:val="28"/>
          <w:szCs w:val="28"/>
        </w:rPr>
        <w:t>радіс</w:t>
      </w:r>
      <w:r>
        <w:rPr>
          <w:sz w:val="28"/>
          <w:szCs w:val="28"/>
          <w:lang w:val="uk-UA"/>
        </w:rPr>
        <w:t>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мний, спокійний і т.д.(Слайд  13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іти виконують завдання, здають вчителю для обробки</w:t>
      </w:r>
      <w:r>
        <w:rPr>
          <w:i/>
          <w:sz w:val="28"/>
          <w:szCs w:val="28"/>
          <w:lang w:val="uk-UA"/>
        </w:rPr>
        <w:t>.</w:t>
      </w:r>
    </w:p>
    <w:p>
      <w:pPr>
        <w:pStyle w:val="Main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а закінчення я хочу прочитати вірш, присвячений великому композитору. Називається цей вірш «Сонцю музики - В.А. Моцарту присвячується…» (Слайд 14).</w:t>
      </w:r>
    </w:p>
    <w:p>
      <w:pPr>
        <w:pStyle w:val="Main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Вчитель читає вірш на фоні звучання симфонії №40 В. А. Моцарта.</w:t>
      </w:r>
    </w:p>
    <w:p>
      <w:pPr>
        <w:pStyle w:val="Main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Так, дійсно музика – це мистецтво, яке має велику силу. Воно може зробити людину щасливою, може перенести її у молодість, зробити добрішою і уважнішою до іншого. Тож нехай, на завершенні уроку лунає «Ода пісні» і прославляє це мистецтво (Слайд 15).</w:t>
      </w:r>
    </w:p>
    <w:p>
      <w:pPr>
        <w:pStyle w:val="Main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иконують пісню  О. Антоняка «Ода пісні»</w:t>
      </w:r>
    </w:p>
    <w:p>
      <w:pPr>
        <w:pStyle w:val="Main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.</w:t>
      </w:r>
    </w:p>
    <w:p>
      <w:pPr>
        <w:pStyle w:val="Main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Сьогодні на уроці всі були активними, особливо мені сподобались відповіді……………………………………       </w:t>
      </w:r>
    </w:p>
    <w:p>
      <w:pPr>
        <w:pStyle w:val="Main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ють хороші оцінки……..</w:t>
      </w:r>
    </w:p>
    <w:p>
      <w:pPr>
        <w:pStyle w:val="Main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иходять з класу під музику симфонії  №40 В. Моцарта (Слайд16 ).</w:t>
      </w:r>
    </w:p>
    <w:p>
      <w:pPr>
        <w:pStyle w:val="Main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Main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Main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Main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Main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Main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Main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1410" cy="35585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0" cy="32766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Гармонію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ереливах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акордів</w:t>
        <w:br/>
        <w:t xml:space="preserve">Творив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ін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вжди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с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воє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життя,</w:t>
        <w:br/>
        <w:t xml:space="preserve">Всі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очутт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адощі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й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ривог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</w:t>
        <w:br/>
        <w:t xml:space="preserve">У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музиці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беріг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буття.</w:t>
        <w:br/>
        <w:t xml:space="preserve">Як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мінь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онц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ігріває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емлю,</w:t>
        <w:br/>
        <w:t xml:space="preserve">Так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гріє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музик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ерця,</w:t>
        <w:br/>
        <w:t xml:space="preserve">І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вітом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мов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тах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ивоголосні,</w:t>
        <w:br/>
        <w:t xml:space="preserve">Мелодії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ебесні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щ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летять.</w:t>
        <w:br/>
      </w:r>
      <w:r>
        <w:rPr>
          <w:color w:val="000000"/>
          <w:sz w:val="28"/>
          <w:szCs w:val="28"/>
        </w:rPr>
        <w:t>Але...Занадто  рано  обірвалась</w:t>
        <w:br/>
        <w:t>Його  життя  така  тонка  струна…</w:t>
        <w:br/>
        <w:t>І  серце  розрива  безмежне  горе…</w:t>
        <w:br/>
        <w:t>Чому  ж  так  рано  він  пішов  з  життя?</w:t>
        <w:br/>
        <w:t>Мовчало  небо,  сонце  заховалось,</w:t>
        <w:br/>
        <w:t>І  сутінки  всю  землю  обняли.</w:t>
        <w:br/>
        <w:t>А  я  стояла,  дивлячись  на  зорі,</w:t>
        <w:br/>
        <w:t>І  сльози  по  щоках  моїх  текли.</w:t>
        <w:br/>
        <w:t>Роки  минають…Музика  безсмертна</w:t>
        <w:br/>
        <w:t>Залишиться  із  нами  назавжди,</w:t>
        <w:br/>
        <w:t>І  все,  що  у  житті  є  найсвітліше,</w:t>
        <w:br/>
        <w:t>В  симфоніях  можливо  віднай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37:00Z</dcterms:created>
  <dc:creator>Vik</dc:creator>
  <dc:description/>
  <cp:keywords/>
  <dc:language>en-US</dc:language>
  <cp:lastModifiedBy>Viktor</cp:lastModifiedBy>
  <cp:lastPrinted>2012-12-03T23:28:00Z</cp:lastPrinted>
  <dcterms:modified xsi:type="dcterms:W3CDTF">2012-12-16T20:31:00Z</dcterms:modified>
  <cp:revision>9</cp:revision>
  <dc:subject/>
  <dc:title/>
</cp:coreProperties>
</file>