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рок №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Давні українські зимові обр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знання учнів щодо народних традицій колядування, щедрування та особливості  проведення зимових свят в Україні, зосередивши увагу на важливій ролі музики; на прикладах творів М. Леонтовича показати вплив народної творчості на професійну музику. Розвивати образне сприймання музики, вокально-хорові навички, пам'ять, увагу, вміння аналізувати музичний твір. Формувати вміння емоційно, виразно і творчо виконувати обрядові пісні. Виховувати інтерес до української народної творчості, естетичний смак,  любов до народної піс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узичний матеріал</w:t>
      </w:r>
      <w:r>
        <w:rPr>
          <w:sz w:val="28"/>
          <w:szCs w:val="28"/>
          <w:lang w:val="uk-UA"/>
        </w:rPr>
        <w:t>: «Новорічна пісня», сл. та муз. Н. Май; М. Леонтович. «Щедрик» (а капела) у виконанні дитячого хору; М. Леонтович. «Щедрик» у виконанні мішаного хору та орке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уроку</w:t>
      </w:r>
      <w:r>
        <w:rPr>
          <w:sz w:val="28"/>
          <w:szCs w:val="28"/>
          <w:lang w:val="uk-UA"/>
        </w:rPr>
        <w:t>: баян, програвач, портрет М. Леонтовича; роздатковий матеріал зі словами пісень, зірки із пита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і поняття: віншівки, канон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ий момен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аходять у клас під музику колядки «Добрий вечір тобі, пане господарю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узичне ві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оброго ранку, ліси і пол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брого ранку, плането Земля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астя, здоров’я всім людям бажає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радістю в школу до знань поспіш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брий ден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Добрий ден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Давайте повторимо вивчену на минулому уроці пісню. Але спочатку потрібно прочитати рядки, які розташовані в музичному кросворді «Цікаві круги».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 «Цікаві круг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Відповіді такі: «Добрий вечір тобі…», «Заспівайте мені, тату,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виконаємо «Пісеньку джури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ння пісні уч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Музика супроводжує нас усюди. Вона може бути веселою, сумною, сповненою мрій і надій. У музиці – настрої та думки людей. Продовжуючи вивчення теми «Народна музика», ми поринемо у чарівний світ народних звичаїв та обряд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айте зага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до нас бабу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ому кожус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 причепурил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настим снігом вкр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 – хто в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чепурн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 порозі зима і на нас чекають новорічно-різдвяні свята. Згадаємо, як наші пращури зустрічали Різдво та Новий рік, поговоримо про народні традиції та особливості проведення зимових свят в Україні, поспіваємо новорічні пісні. З’ясуємо, як професійні композитори використовували у своїй творчості народні піс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про особливості народних пісень зимового цик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Народна творчість – найбільший музичний скар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і святкові обряди завжди супроводжували особливі пісні – такий пісенний календа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ці пісні? (календарно-обрядові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ці пісні (Відповіді уч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В основі новорічно-різдвяної обрядовості українців є три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і це свя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Різдво Христове, Василя Святого (Старий «Новий рік»), Святе Водохрещ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Що таке колядки? Про що вони розповідают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Колядки – величальні обрядові пісні зимового циклу. Різдвяного вечора молоді люди, переважно хлопці, збиралися у гурти, вибирали ватага – «березу» та міхоношу, запрошували музик та обходили всі оселі з колядками, релігійними піснями та віншівками. Це новорічні різдвяні приві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лядках прославляли народження Христа, вітали господаря, всю його роди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ви знаєте про щедрівк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Щедрівки – це величальні українські народні обрядові пісні, що виконують протягом тижня – від Нового року до Водохреща. У щедрівках висловлюють побажання багатого врожаю, добробуту. Щедрівки відрізняються від колядок своїм традиційним приспівом «Щедрий вечір, добрий вечір, добрим людям на весь вечір!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знає невелику колядку або щедрівку? Заспівайте її. Бажаючі 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иконують колядку або щедрів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А зараз ми проведемо гру, щоб перевірити, як ви добре знаєте обрядові піс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гра «Продовж речення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пис гри: </w:t>
      </w:r>
      <w:r>
        <w:rPr>
          <w:sz w:val="28"/>
          <w:szCs w:val="28"/>
          <w:lang w:val="uk-UA"/>
        </w:rPr>
        <w:t>Вчитель починає перше речення колядки або щедрівки, а усі учні хором продовжують ї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одиться гр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ий вечір тобі, … ( …пане господарю»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, коляд… (… колядниця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івочка щедрувала …  (… до віконця припадал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к, щедрик …   (… щедрівочка, прилетіла ластівочк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к, щедрик, …  (… дайте вареник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ада стала …   (…яка не бувал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ю, сію, посіваю … ( … з Новим роком вас вітаю!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Молодці! Ви гарно пам’ятаєте новорічні привітальні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мання музичних тво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Багато професійних композиторів використовували у своїх творах народні мелодії. На уроках ви ознайомилися з прикладами таких твор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енко. Опера «Тарас Бульба» (українська народна пісня «Засвіт встали козаченьки»). На позаминулому уроці ми слухали обробки народних пісень видатного українського композитора  Миколи Леонтовича, який створив понад 100 хорових обробо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поную прослухати українську народну пісню «Щедрик» в обробці композитора. Майже 100 років вона мандрує світом і звучить різними мовами, проте душа в неї залишається українською. В основі щедрівки – лише один чоторизвучний мотив, що багаторазово повторюється. Але як витончено, струнко зазвучав старовинний наспів у хоровому творі. Голоси сплелися у вишукане мережив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уважні і прислухайтесь, як звучать голоси  мішаного хору та оркест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ння музичного твору «Щедрик» в обробці М. Леонт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е було звучання на початку  твор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 була тиха мелод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 змінювався звук на протязі твору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Якою була кульмінація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А тепер послухаємо другий музичний твір «Щедри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онтовича (а капела) у виконанні дитячого хору. Уважно вслуховуйтесь в голоси, двоголосся, виконання каноном піс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нон </w:t>
      </w:r>
      <w:r>
        <w:rPr>
          <w:sz w:val="28"/>
          <w:szCs w:val="28"/>
          <w:lang w:val="uk-UA"/>
        </w:rPr>
        <w:t xml:space="preserve">– це такий спів, коли один голос починає мелодію, а другий – вступає пізніше і веде ту саму мелодію. Отже, слухаємо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ння «Щедрик» М. Леонтовича у виконанні дитячого хо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 капела)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У чому особливість виконання прослуханої щедрівк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а щедрівка вам більше сподобалася: у виконанні дитячого хору    (а капела) чи мішаного хору з оркестровим супроводом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сторінці 80 підручника оберіть малюнок, який на вашу думку, найбільше підходить до прослуханих творів композито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 …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окально-хорова робо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чування «Новорічної пісні» сл. та муз. Н. Ма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Всі співають, веселятьс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вгавав веселий сміх,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те, що нині свято, 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свят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Нов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Я не даремно продовжила наш урок цією загадкою, тому, що вона розповідає про прихід новорічних свят, які несуть усім радість, сміх та щастя у кожну родину. І сьогодні ми з вами познайомимося з «Новорічною піснею» сучасної української композиторки Н. Ма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хайте її, будь-ласк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піс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учування 1-го куплету пісні. Робота над чистотою інтонування та ритмічним малюнком  (проплескати у долоні ритм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Сьогодні ми начебто наблизили новорічні та різдвяні свята. Ознайомилися з обрядовими піснями зимових свят. Що і як ви запам’ятали перевіримо загадко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гадка:</w:t>
      </w:r>
      <w:r>
        <w:rPr>
          <w:sz w:val="28"/>
          <w:szCs w:val="28"/>
          <w:lang w:val="uk-UA"/>
        </w:rPr>
        <w:t xml:space="preserve"> На Різдво, на Рік Новий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еселі святк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ивої старов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карб несемо золотий – давнії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коля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А зараз пограємо в гру: за допомогою запитань розповісти про колядки або щедр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гри: </w:t>
      </w:r>
      <w:r>
        <w:rPr>
          <w:sz w:val="28"/>
          <w:szCs w:val="28"/>
          <w:lang w:val="uk-UA"/>
        </w:rPr>
        <w:t>На зірочках написані питання. Потрібно підійти, взяти одну із зірочок, прочитати питання, дати відповідь. ( Вчитель вибирає бажаючих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ведення гри «Дай правильну відповідь».  Додаток №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Сьогодні на уроці ви були активними, особливо мені сподобались ті, хто співав обрядові пісні …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 враження від уроку покажіть на цій схемі стрілочками: те, що сподобалося більше.            </w:t>
      </w: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изначають той вид роботи, який їм більше сподобав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Домашнє завдання буде цікавим: проспівати колядки та щедрівки своїм близьким. А для допитливих: підібрати зимові обрядові пісні для Новорічного пісенника, який ми  разом склад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е слово вчите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мо на весь голос, місто і се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шениця нам родила і всього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мо, заспіваймо землю з краю в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м людям побажаймо щастя на врож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е прощ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Пролунав дзвінок, закінчився у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До побаченн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 учнів із класу під супровід пісні М. Леонтовича «Щедр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49:00Z</dcterms:created>
  <dc:creator>User</dc:creator>
  <dc:description/>
  <cp:keywords/>
  <dc:language>en-US</dc:language>
  <cp:lastModifiedBy>User</cp:lastModifiedBy>
  <dcterms:modified xsi:type="dcterms:W3CDTF">2014-01-05T19:49:00Z</dcterms:modified>
  <cp:revision>2</cp:revision>
  <dc:subject/>
  <dc:title>Урок №15</dc:title>
</cp:coreProperties>
</file>