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Cs w:val="false"/>
          <w:i/>
          <w:i/>
          <w:iCs/>
          <w:color w:val="993300"/>
          <w:sz w:val="40"/>
          <w:szCs w:val="40"/>
          <w:lang w:val="en-US"/>
        </w:rPr>
      </w:pPr>
      <w:r>
        <w:rPr>
          <w:bCs w:val="false"/>
          <w:i/>
          <w:iCs/>
          <w:color w:val="993300"/>
          <w:sz w:val="40"/>
          <w:szCs w:val="40"/>
          <w:lang w:val="en-US"/>
        </w:rPr>
      </w:r>
    </w:p>
    <w:p>
      <w:pPr>
        <w:pStyle w:val="Heading3"/>
        <w:jc w:val="center"/>
        <w:rPr>
          <w:bCs w:val="false"/>
          <w:i/>
          <w:i/>
          <w:iCs/>
          <w:color w:val="993300"/>
          <w:sz w:val="40"/>
          <w:szCs w:val="40"/>
          <w:lang w:val="en-US"/>
        </w:rPr>
      </w:pPr>
      <w:r>
        <w:rPr>
          <w:bCs w:val="false"/>
          <w:i/>
          <w:iCs/>
          <w:color w:val="993300"/>
          <w:sz w:val="40"/>
          <w:szCs w:val="40"/>
          <w:lang w:val="en-US"/>
        </w:rPr>
      </w:r>
    </w:p>
    <w:p>
      <w:pPr>
        <w:pStyle w:val="Heading3"/>
        <w:jc w:val="center"/>
        <w:rPr>
          <w:bCs w:val="false"/>
          <w:i/>
          <w:i/>
          <w:iCs/>
          <w:color w:val="993300"/>
          <w:sz w:val="40"/>
          <w:szCs w:val="40"/>
          <w:lang w:val="en-US"/>
        </w:rPr>
      </w:pPr>
      <w:r>
        <w:rPr>
          <w:bCs w:val="false"/>
          <w:i/>
          <w:iCs/>
          <w:color w:val="993300"/>
          <w:sz w:val="40"/>
          <w:szCs w:val="40"/>
          <w:lang w:val="en-US"/>
        </w:rPr>
      </w:r>
    </w:p>
    <w:p>
      <w:pPr>
        <w:pStyle w:val="Heading3"/>
        <w:jc w:val="center"/>
        <w:rPr>
          <w:bCs w:val="false"/>
          <w:i/>
          <w:i/>
          <w:iCs/>
          <w:color w:val="993300"/>
          <w:sz w:val="40"/>
          <w:szCs w:val="40"/>
          <w:lang w:val="en-US"/>
        </w:rPr>
      </w:pPr>
      <w:r>
        <w:rPr>
          <w:bCs w:val="false"/>
          <w:i/>
          <w:iCs/>
          <w:color w:val="993300"/>
          <w:sz w:val="40"/>
          <w:szCs w:val="40"/>
          <w:lang w:val="en-US"/>
        </w:rPr>
      </w:r>
    </w:p>
    <w:p>
      <w:pPr>
        <w:pStyle w:val="Heading3"/>
        <w:jc w:val="center"/>
        <w:rPr>
          <w:bCs w:val="false"/>
          <w:iCs/>
          <w:color w:val="993300"/>
          <w:sz w:val="40"/>
          <w:szCs w:val="40"/>
          <w:lang w:val="uk-UA"/>
        </w:rPr>
      </w:pPr>
      <w:r>
        <w:rPr>
          <w:bCs w:val="false"/>
          <w:iCs/>
          <w:color w:val="993300"/>
          <w:sz w:val="40"/>
          <w:szCs w:val="40"/>
          <w:lang w:val="uk-UA"/>
        </w:rPr>
        <w:t xml:space="preserve">Розробки уроків </w:t>
      </w:r>
    </w:p>
    <w:p>
      <w:pPr>
        <w:pStyle w:val="Heading3"/>
        <w:jc w:val="center"/>
        <w:rPr>
          <w:bCs w:val="false"/>
          <w:iCs/>
          <w:color w:val="993300"/>
          <w:sz w:val="40"/>
          <w:szCs w:val="40"/>
          <w:lang w:val="uk-UA"/>
        </w:rPr>
      </w:pPr>
      <w:r>
        <w:rPr>
          <w:bCs w:val="false"/>
          <w:iCs/>
          <w:color w:val="993300"/>
          <w:sz w:val="40"/>
          <w:szCs w:val="40"/>
          <w:lang w:val="uk-UA"/>
        </w:rPr>
        <w:t>з музичного мистецтва</w:t>
      </w:r>
    </w:p>
    <w:p>
      <w:pPr>
        <w:pStyle w:val="Heading3"/>
        <w:jc w:val="center"/>
        <w:rPr>
          <w:bCs w:val="false"/>
          <w:iCs/>
          <w:color w:val="993300"/>
          <w:sz w:val="40"/>
          <w:szCs w:val="40"/>
          <w:lang w:val="uk-UA"/>
        </w:rPr>
      </w:pPr>
      <w:r>
        <w:rPr>
          <w:bCs w:val="false"/>
          <w:iCs/>
          <w:color w:val="993300"/>
          <w:sz w:val="40"/>
          <w:szCs w:val="40"/>
          <w:lang w:val="uk-UA"/>
        </w:rPr>
        <w:t>П’ЯТИЙ КЛАС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 СЕМЕСТР</w:t>
      </w:r>
    </w:p>
    <w:p>
      <w:pPr>
        <w:pStyle w:val="Heading3"/>
        <w:jc w:val="center"/>
        <w:rPr/>
      </w:pPr>
      <w:r>
        <w:rPr>
          <w:rFonts w:cs="Monotype Corsiva" w:ascii="Monotype Corsiva" w:hAnsi="Monotype Corsiva"/>
          <w:b w:val="false"/>
          <w:bCs w:val="false"/>
          <w:color w:val="0000FF"/>
          <w:sz w:val="56"/>
          <w:szCs w:val="56"/>
        </w:rPr>
        <w:t xml:space="preserve">«Музика </w:t>
      </w:r>
      <w:r>
        <w:rPr>
          <w:rFonts w:cs="Monotype Corsiva" w:ascii="Monotype Corsiva" w:hAnsi="Monotype Corsiva"/>
          <w:b w:val="false"/>
          <w:bCs w:val="false"/>
          <w:color w:val="0000FF"/>
          <w:sz w:val="56"/>
          <w:szCs w:val="56"/>
          <w:lang w:val="uk-UA"/>
        </w:rPr>
        <w:t xml:space="preserve"> і мистецтво слова</w:t>
      </w:r>
      <w:r>
        <w:rPr>
          <w:rFonts w:cs="Monotype Corsiva" w:ascii="Monotype Corsiva" w:hAnsi="Monotype Corsiva"/>
          <w:b w:val="false"/>
          <w:bCs w:val="false"/>
          <w:color w:val="0000FF"/>
          <w:sz w:val="56"/>
          <w:szCs w:val="56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uk-UA"/>
        </w:rPr>
      </w:pPr>
      <w:r>
        <w:rPr>
          <w:rFonts w:eastAsia="Arial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rFonts w:eastAsia="Arial"/>
          <w:lang w:val="uk-UA"/>
        </w:rPr>
        <w:t xml:space="preserve">                   </w:t>
      </w:r>
    </w:p>
    <w:p>
      <w:pPr>
        <w:pStyle w:val="Heading3"/>
        <w:spacing w:lineRule="auto" w:line="360"/>
        <w:jc w:val="center"/>
        <w:rPr>
          <w:lang w:val="uk-UA"/>
        </w:rPr>
      </w:pPr>
      <w:r>
        <w:rPr>
          <w:rFonts w:eastAsia="Arial"/>
          <w:lang w:val="uk-UA"/>
        </w:rPr>
        <w:t xml:space="preserve">                             </w:t>
      </w:r>
      <w:r>
        <w:rPr>
          <w:lang w:val="uk-UA"/>
        </w:rPr>
        <w:t>«Без працелюбства немає ні талантів, ні геніїв»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.І. Мендєлєєв</w:t>
      </w:r>
    </w:p>
    <w:p>
      <w:pPr>
        <w:pStyle w:val="Heading3"/>
        <w:jc w:val="center"/>
        <w:rPr/>
      </w:pPr>
      <w:r>
        <w:rPr>
          <w:i/>
          <w:iCs/>
          <w:sz w:val="28"/>
          <w:szCs w:val="28"/>
          <w:lang w:val="uk-UA"/>
        </w:rPr>
        <w:t>УРОК № 11.</w:t>
      </w:r>
    </w:p>
    <w:p>
      <w:pPr>
        <w:pStyle w:val="Heading3"/>
        <w:rPr/>
      </w:pPr>
      <w:r>
        <w:rPr>
          <w:sz w:val="28"/>
          <w:szCs w:val="28"/>
          <w:lang w:val="uk-UA"/>
        </w:rPr>
        <w:t xml:space="preserve">Тема:  </w:t>
      </w:r>
      <w:r>
        <w:rPr>
          <w:i/>
          <w:iCs/>
          <w:color w:val="279578"/>
          <w:sz w:val="40"/>
          <w:szCs w:val="40"/>
          <w:lang w:val="uk-UA"/>
        </w:rPr>
        <w:t xml:space="preserve">Байки, зміст  яких  пов’язаний  </w:t>
      </w:r>
    </w:p>
    <w:p>
      <w:pPr>
        <w:pStyle w:val="Heading3"/>
        <w:rPr>
          <w:i/>
          <w:i/>
          <w:iCs/>
          <w:color w:val="279578"/>
          <w:sz w:val="40"/>
          <w:szCs w:val="40"/>
          <w:lang w:val="uk-UA"/>
        </w:rPr>
      </w:pPr>
      <w:r>
        <w:rPr>
          <w:rFonts w:eastAsia="Arial"/>
          <w:i/>
          <w:iCs/>
          <w:color w:val="279578"/>
          <w:sz w:val="40"/>
          <w:szCs w:val="40"/>
          <w:lang w:val="uk-UA"/>
        </w:rPr>
        <w:t xml:space="preserve">        </w:t>
      </w:r>
      <w:r>
        <w:rPr>
          <w:i/>
          <w:iCs/>
          <w:color w:val="279578"/>
          <w:sz w:val="40"/>
          <w:szCs w:val="40"/>
          <w:lang w:val="uk-UA"/>
        </w:rPr>
        <w:t>із  музи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прикладами віршованої літератури; довести на літературних та музичних прикладах тісний зв’язок між цими двома видами мистецтва; ознайомити учнів із поняттям «квартет»; поширити знання учнів про творчість Василя Барвінського; розвивати здатність виділяти та розуміти головну думку літературного твору про музику; виховувати вміння емоційно відгукуватись на твори літературного та музичного мистец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узичний та літературний матеріал:</w:t>
      </w:r>
      <w:r>
        <w:rPr>
          <w:sz w:val="28"/>
          <w:szCs w:val="28"/>
          <w:lang w:val="uk-UA"/>
        </w:rPr>
        <w:t xml:space="preserve"> музичний супровід передачі «В гостях у казки»; струнний квартет В. Барвінського;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орвезька народна пісня «Чарівний смичок»; пісня А. Житкевича «Все це потрібно мені»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и І. Крилова «Осел і Соловей», «Квартет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у уроку</w:t>
      </w:r>
      <w:r>
        <w:rPr>
          <w:sz w:val="28"/>
          <w:szCs w:val="28"/>
          <w:lang w:val="uk-UA"/>
        </w:rPr>
        <w:t xml:space="preserve"> – комбінован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уроку: </w:t>
      </w:r>
      <w:r>
        <w:rPr>
          <w:sz w:val="28"/>
          <w:szCs w:val="28"/>
          <w:lang w:val="uk-UA"/>
        </w:rPr>
        <w:t>фортепіано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 мультимедійний проектор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фон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очні посібники: </w:t>
      </w:r>
      <w:r>
        <w:rPr>
          <w:sz w:val="28"/>
          <w:szCs w:val="28"/>
          <w:lang w:val="uk-UA"/>
        </w:rPr>
        <w:t xml:space="preserve">слайд-шоу в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ультимедійна програма для 5-го класу під редакцією Н.Оніщенко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атковий матеріал зі словами  та кросвордом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заходять до класу під музику «В гостях у казки» (Слайд 1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е вітання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28"/>
          <w:szCs w:val="28"/>
          <w:lang w:val="uk-UA"/>
        </w:rPr>
        <w:t>Вчитель співає:</w:t>
      </w:r>
      <w:r>
        <w:rPr>
          <w:sz w:val="28"/>
          <w:szCs w:val="28"/>
          <w:lang w:val="uk-UA"/>
        </w:rPr>
        <w:t xml:space="preserve"> Добрий день вам, діти, рада бачить ва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чні відповідають: </w:t>
      </w:r>
      <w:r>
        <w:rPr>
          <w:sz w:val="28"/>
          <w:szCs w:val="28"/>
          <w:lang w:val="uk-UA"/>
        </w:rPr>
        <w:t>Добрий день учителю, здрастуй любий клас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Співають всі разом на мелодію пісні В. Шаїнського «Я на солн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uk-UA"/>
        </w:rPr>
        <w:t>шке лежу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музики у нас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сив усіх у клас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мось дружно в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, ре, ми, фа, соль, ля, с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 співає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музики почавсь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вас приготував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співаю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мось дружно в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, ре, ми, фа, соль, ля, сі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 рада всіх вітати. Епіграфом нашого уроку будуть слова видатного російського вченого Д. І. Мендєлєєва, який говорив « Без працелюбства немає ні талантів, ні геніїв». Сьогодні ми поговоримо про талант та геніальність, і спробуєм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що потрібно, щоб стати видатним музикантом або поетом, наприклад</w:t>
      </w:r>
      <w:r>
        <w:rPr>
          <w:i/>
          <w:sz w:val="28"/>
          <w:szCs w:val="28"/>
          <w:lang w:val="uk-UA"/>
        </w:rPr>
        <w:t>. (Слайд 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о нас на урок завітала дуже гарна гостя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класу входить дівчина зі скрип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івчинка прийшла з прекрасним інструментом, який зачаровує нас своїм голосом, змушує бриніти душу і плакати серце. Послухайте, як співає скрипка! </w:t>
      </w:r>
      <w:r>
        <w:rPr>
          <w:i/>
          <w:sz w:val="28"/>
          <w:szCs w:val="28"/>
          <w:lang w:val="uk-UA"/>
        </w:rPr>
        <w:t>(Слайд 3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Виконання музичного фрагменту на скрип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 вам здалося, про що розповідала скрипка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ле не завжди скрипка плаче, вона може і сміятися і танцю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гадаємо, в якому творі скрипка приносить радість і свято людя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казка «Чарівна скрипка», норвезька народна пісня «Чарівний смич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авайте виконаємо цю пісню. Але перед співом зверніть увагу на екран. Магічним числом нашого уроку є четвірка. У класі працює чотири творчі групи,  які підготували індивідуальне домашнє завд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Група акто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упа вокаліс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Група художни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Група знавців - літераторів.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ння пісні хором. Звертаю увагу на дихання, дикцію, протяжність (Слайд 4,5,6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акторів виконує пісню по ролях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Група художників супроводжує пісню показом відеоря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виконання, група вокалістів виконує пісню з поясненнями (соло, дует, тріо, квартет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учень:</w:t>
      </w:r>
      <w:r>
        <w:rPr>
          <w:sz w:val="28"/>
          <w:szCs w:val="28"/>
          <w:lang w:val="uk-UA"/>
        </w:rPr>
        <w:t xml:space="preserve"> Якщо один виступає артис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чи то грає він, чи то співа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и твердо кажемо: «Це соліст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н сольний концерт нам дає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ліст виконує 1-й куплет пісні «Чарівний смичо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 учень:</w:t>
      </w:r>
      <w:r>
        <w:rPr>
          <w:sz w:val="28"/>
          <w:szCs w:val="28"/>
          <w:lang w:val="uk-UA"/>
        </w:rPr>
        <w:t xml:space="preserve"> Друзі, погляньте на цей портрет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 заспіваємо зараз дуе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ет виконує 2-й  куплет пісн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3 учень: </w:t>
      </w:r>
      <w:r>
        <w:rPr>
          <w:sz w:val="28"/>
          <w:szCs w:val="28"/>
          <w:lang w:val="uk-UA"/>
        </w:rPr>
        <w:t xml:space="preserve">А якщо троє в ансамблі співають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найте, що тріо їх називаю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іо виконує 3-й куплет пісн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 учень:</w:t>
      </w:r>
      <w:r>
        <w:rPr>
          <w:sz w:val="28"/>
          <w:szCs w:val="28"/>
          <w:lang w:val="uk-UA"/>
        </w:rPr>
        <w:t xml:space="preserve">  Раз дует, два дует заспіваємо кварт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тири учні виконують 1-й куплет пісні «Чарівний смичок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а знавців-літераторів представляє казки, написані учнями класу, в яких музика відіграє головну ро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Молодці, діти всі справились з домашнім завданням, а цими казками ми поповнимо книжку «Казки про музик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В народі любили і поважали людей, які  приносили добро  і радість своєю грою на музичних інструментах. Про них складали пісні, казки. А з яким літературним жанром  ми познайомимося зараз, який також пов’язаний з музикою і музичними інструментами, ми дізнаємося, розгадуючи кросворд </w:t>
      </w:r>
      <w:r>
        <w:rPr>
          <w:i/>
          <w:sz w:val="28"/>
          <w:szCs w:val="28"/>
          <w:lang w:val="uk-UA"/>
        </w:rPr>
        <w:t>(Слайди 7,8).</w:t>
      </w:r>
    </w:p>
    <w:tbl>
      <w:tblPr>
        <w:tblW w:w="8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732"/>
        <w:gridCol w:w="720"/>
        <w:gridCol w:w="720"/>
        <w:gridCol w:w="720"/>
        <w:gridCol w:w="720"/>
        <w:gridCol w:w="720"/>
        <w:gridCol w:w="720"/>
        <w:gridCol w:w="720"/>
        <w:gridCol w:w="8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44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59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3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3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1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арний народний інстру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піс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російського композитора, автора симфонічної муз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ий твір без віршованог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сценічний твір, в яких думки і почуття передаються мімікою і танц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  <w:r>
        <w:rPr>
          <w:i/>
          <w:sz w:val="28"/>
          <w:szCs w:val="28"/>
          <w:lang w:val="uk-UA"/>
        </w:rPr>
        <w:t xml:space="preserve"> (Слайд 9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іти, на уроках літератури ви достатньо почули про байки. А сьогодні ми познайомимося з байками, які пов’язані з музикою. Наші знавці-літератори нагадають нам, що це за літературні твори – бай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групи знавців-літератор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>: Байка - це короткий віршований алегоричний твір повчального зміс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 xml:space="preserve">: Основоположником байки вважають давньогрецького поета Езопа. Через образи тварин та птахів в байках висміюються людські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ки</w:t>
      </w:r>
      <w:r>
        <w:rPr>
          <w:i/>
          <w:sz w:val="28"/>
          <w:szCs w:val="28"/>
          <w:lang w:val="uk-UA"/>
        </w:rPr>
        <w:t xml:space="preserve"> (Слайд10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 учень</w:t>
      </w:r>
      <w:r>
        <w:rPr>
          <w:sz w:val="28"/>
          <w:szCs w:val="28"/>
          <w:lang w:val="uk-UA"/>
        </w:rPr>
        <w:t xml:space="preserve">: Видатним байкарем вважають російського поета Івана    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дрійовича Крилов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бра половина байок Крилова – музичні, тому що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ван Андрійович сам був скрипалем. І не простим, а скрипалем-віртуозом, у колі  друзів він брав участь у виконанні струнних квартетів. Він був автором кількох оперних лібрето: «Кофейниця», «Ілля  Богатир» </w:t>
      </w:r>
      <w:r>
        <w:rPr>
          <w:i/>
          <w:sz w:val="28"/>
          <w:szCs w:val="28"/>
          <w:lang w:val="uk-UA"/>
        </w:rPr>
        <w:t>(Слайд 11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Звідки така музикальність у байкар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 учень: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учі у Твері, на Волзі він чув багато пісень швачок, народних приспівок. Полюбляв бувати з батьками на ярмарках,  де набував багато музичних вражень. Любив співати під гітарний акомпанемент матері, слухати співців-лірників. Учився грати на скрипці у сеньйора Луїдж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ь звідки така музикальність! Але Крилов обирає долю поета-байкаря. Зараз у виконанні учнів почуємо декілька бай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ень читає байку І. Крилова «Осел і Соловей» (Слайд 12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А тепер – сюрприз! Зараз у виконанні групи акторів ви почуєте байку «Квартет». Зверніть увагу на музику, яка буде супроводжувати бай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 інсценують  байку  І. Крилова «Квартет» (Слайд 13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- Яку ви музику почули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отичну, безглузду, фальшив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- А чому ми тварин назвали «горе – музикантами 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: Тому що причину своєї невдачі вони бачили зовсім «не в том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Чого вчить нас бай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Навчає критично ставитись до своїх можливостей і не переоцінювати ї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чи знав Крилов, як насправді звучить квартет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Звичайно знав!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лухання музики. Квартет для 2-х скрипок, альта і віолончелі композитора В. Барвінськ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тепер  пропоную послухати квартет, в якому  ці самі інструменти тримають у руках  справжні музиканти. Помилуйтесь і насолодіться цими звуками! Цей струнний квартет написав український композитор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Барвінський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про В. Барвінського. Використовую мультимедійну програ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Із двох струнних квартетів, створених композитором, зберігся один. Автор назвав його молодіжним. Твір написаний на українські народні теми. Під час слухання порівняйте гру горе-музик із байки зі справжнім професійним класичним квартетом (Слайд 14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ння квартету В. Барвінськ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- Які ваші враження від музики квартету?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різняється вона від музики, яку грали горе-музики?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чули ви у квартеті інтонації української народної музики?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ння яких інструментів ви почули? (Скрипка, альт, віолончель).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помогло вам визначити інструменти? (різне звучання, забарвлення звуку).</w:t>
      </w:r>
    </w:p>
    <w:p>
      <w:pPr>
        <w:pStyle w:val="Style14"/>
        <w:spacing w:lineRule="auto" w:line="360"/>
        <w:ind w:left="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Забарвлення звуку на музичній мові означає слово «Тембр». Послухайте як  порівнює кольори з фарбами музики поет  </w:t>
      </w:r>
      <w:r>
        <w:rPr>
          <w:i/>
          <w:sz w:val="28"/>
          <w:szCs w:val="28"/>
          <w:lang w:val="uk-UA"/>
        </w:rPr>
        <w:t>(Слайд15,16,17,18)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Отже, ми відрізнили звучання різних інструментів за допомогою «тембру». І щоб цей термін став для вас більш зрозумілим зіграємо в гру  «Впізнай по голосу»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Впізнай по голосу».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28"/>
          <w:szCs w:val="28"/>
          <w:lang w:val="uk-UA"/>
        </w:rPr>
        <w:t>Бере участь весь клас. Вибирають одного із учасників гри – жмурку, який виходить на середину класу і за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ують йому очі. Діти співають хором пісню, потім, за сигналом замовкають і співає один учень. Жмурка повинен вгадати, чий це голос. Якщо не вгадає, продовжує водити. В кінці гри можна запропонувати звучання окремих струнно-смичкових інструментів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Молодці, діти. Сподіваюсь, що ви зрозуміли, що таке «тембр»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, давайте, внесемо до музичного словничка два нових терміна:</w:t>
      </w:r>
    </w:p>
    <w:p>
      <w:pPr>
        <w:pStyle w:val="Normal"/>
        <w:spacing w:lineRule="auto" w:line="360"/>
        <w:ind w:left="6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ет</w:t>
      </w:r>
      <w:r>
        <w:rPr>
          <w:i/>
          <w:sz w:val="28"/>
          <w:szCs w:val="28"/>
          <w:lang w:val="uk-UA"/>
        </w:rPr>
        <w:t xml:space="preserve"> – це музика, яка виконується чотирма музикантами, або співаками.</w:t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8"/>
          <w:szCs w:val="28"/>
          <w:lang w:val="uk-UA"/>
        </w:rPr>
        <w:t xml:space="preserve">Тембр </w:t>
      </w:r>
      <w:r>
        <w:rPr>
          <w:i/>
          <w:sz w:val="28"/>
          <w:szCs w:val="28"/>
          <w:lang w:val="uk-UA"/>
        </w:rPr>
        <w:t>– це засіб музичної виразності, який передає забарвлення голосу співака або музичного інструмента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закінченні нашого уроку я хочу повернутись до питання , яке поставила на початку уроку «Що потрібно, щоб стати видатним музикантом або поетом?» </w:t>
      </w:r>
    </w:p>
    <w:p>
      <w:pPr>
        <w:pStyle w:val="Normal"/>
        <w:spacing w:lineRule="auto" w:line="360"/>
        <w:ind w:left="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актуалізації знань використовую технологію «Мікрофон».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окально-хорова робота.</w:t>
      </w:r>
    </w:p>
    <w:p>
      <w:pPr>
        <w:pStyle w:val="Normal"/>
        <w:spacing w:lineRule="auto" w:line="360"/>
        <w:ind w:left="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учування пісні «Все це потрібно мені» А. Житкевич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 - Як ви думаєте, діти, чи потрібно нам знайомитися з казками, байками, з музико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Нам потрібно все те, що нас оточує впродовж життя. (мова, казки, пісні, мрії,…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Послухайте пісню, яка розповідає якраз про це. Спробуйте знайти ключові слова в ні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Співаю пісню «Все це потрібно мені» муз. А. Житкевич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учую І куплет пісні, звертаю увагу на двоголос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уроці ми познайомились із чарівною музичною четвіркою. Швидко сплинув час нашого спілкування. І щоб зрозуміти, як ви засвоїли матеріал уроку, пропоную вікторину «Закінчи речення». (Слайд 19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вартет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нний квартет складається………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тілена у байку І. Крилова музика була……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  <w:lang w:val="uk-UA"/>
        </w:rPr>
        <w:t>4. Квартет В. Барвінського сподобався мені……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що із байок зникла музика, то…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більш мені сьогодні сподобалось……..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Молодці, сьогодні на уроці всі були активними, добре справились із домашнім завданням, тому всі отримують хороші оцінки….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Х. Домашнє завдання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малювати героїв музичної байки, які особливо сподобались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Ось пролунав дзвінок, закінчився наш урок.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м сонце сміється, хай вам всім добре живеться,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 земля співає і ніколи пісня вас не залишає! (Слайд 20)</w:t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5:00Z</dcterms:created>
  <dc:creator>Vik</dc:creator>
  <dc:description/>
  <cp:keywords/>
  <dc:language>en-US</dc:language>
  <cp:lastModifiedBy>Elena</cp:lastModifiedBy>
  <cp:lastPrinted>2012-12-03T16:49:00Z</cp:lastPrinted>
  <dcterms:modified xsi:type="dcterms:W3CDTF">2012-12-07T10:15:00Z</dcterms:modified>
  <cp:revision>16</cp:revision>
  <dc:subject/>
  <dc:title/>
</cp:coreProperties>
</file>