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рок №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ема: ладовий, тембровий та динамічно-темповий розвиток музики.</w:t>
      </w:r>
    </w:p>
    <w:p>
      <w:pPr>
        <w:pStyle w:val="Normal"/>
        <w:rPr/>
      </w:pPr>
      <w:r>
        <w:rPr>
          <w:sz w:val="28"/>
          <w:szCs w:val="28"/>
        </w:rPr>
        <w:t>Мета: з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сувати, які крім виконавського існують прийоми розвитку музики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вести приклади на музичних творах,  ознайомитись з поняттям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„</w:t>
      </w:r>
      <w:r>
        <w:rPr>
          <w:sz w:val="28"/>
          <w:szCs w:val="28"/>
        </w:rPr>
        <w:t>четвертна пауза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днання: мультімедіа, записи музичних творів, наочні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лан уроку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ступ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Аналіз твору та знайомство з поняттям динамічно-тембрового розвитку музики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довження розучування пісні Л. Кніппера „Чому ведмідь взимку спить”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найомство з піснею І.Арсєєва „Гра в слова”. Аналіз даної пісні, прийоми розвитку музики в пісні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  <w:t>Слухання С. Прокоф’єва  фрагменту симфонічної казки „Пєтя і вовк”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цена Качки та Петі. Аналіз прослуханого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кріплення вивченого матеріалу (тестове завдання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ідсум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Хід уро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- Діти заходять до класу під музику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Доброго дня діти. Мені здається, що ви трохи змінилися, ніби подорослішали. Мабуть це відбулося після того, як ми з вами на минулому уроці з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ясували, що музика постійно змінюється, перебуває у постійному розвитку. Ми з вами з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ясували, що прийоми розвитку музики можуть бути різними. А які саме, ми спробуємо сьогодні з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ясувати на прикладі кількох музичних творі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 - Зверніть увагу на малюнок на екрані, він вам щось нагадує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ідповіді…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Так, цей малюнок ілюструє знайому вже нам пісню «Чому ведмідь взимку спить». В пісні ведмідь після пригоди вирішив, що взимку краще спа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І саме ця пісня є прикладом виконавського розвитку. Композитор для всіх куплетів написав однакову музику, а ми пісні надали розвитку, руху, зміні характеру виконання кожного куплету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Діти, нагадайте, як тут змінюється характер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ідповіді… (1 куплет виконуємо спокійно, 2 – стурбовано, 3 – також спокійно)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А які засоби музичної виразності  допомагають розвитку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Відповіді… ( Постійно змінюється темп, навіть протягом кожного куплету, а другий куплет звучить прискорено. Також є зміни і в динаміці. 1 і 3 куплети виконуються на ріано – тихо, 2 на форте – голосніше.)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 Давайте ці терміни занесемо у наш музичний словничок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исновок зі всього сказаного можна зробити наступний: виконавський роз виток полягає у зміні характеру, темпу та динаміки. А поштовхом для розвитку став літературний текс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- Тож давайте, враховуючи все що ми щойно сказали, виконаємо цю пісню.( Робота над динамікою та темповим розвитком в пісні Л. Кніппера «Чому ведмідь взимку спить»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Я знаю, що ви всі любите гратися, тому сьогодні на уроці ми з вами вивчимо нову поспівку «Гра в слова». З верніть увагу, що її можна розділити умовно на дві частини. А які це частини ви мені скажете після мого виконанн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Виконується поспівка І. Арсєєва «Гра в слова»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ідповіді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олодці діти, ви були уважними. Різницю між настроєм в частинках цієї поспівки надають знаки альтерації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вайте пригадаємо, які знаки альтерації ми знаємо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(Дієз </w:t>
      </w:r>
      <w:r>
        <w:rPr>
          <w:sz w:val="28"/>
          <w:szCs w:val="28"/>
          <w:lang w:val="en-US"/>
        </w:rPr>
        <w:t>#</w:t>
      </w:r>
      <w:r>
        <w:rPr>
          <w:sz w:val="28"/>
          <w:szCs w:val="28"/>
        </w:rPr>
        <w:t xml:space="preserve"> - знак підвищення звуку на півтону,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емоль ь – знак пониження звуку на півтону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кар – знак, якій відміняє всі попередні знаки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верніть увагу, що деякі знаки альтерації з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являються в першій частині поспівки перед нотою фа та надає звучанню мелодії світлого характеру, тобто звучить мажорний лад, а в другій частині бекар відміняє попереднє підвищення ноти фа, що надає мелодії більш м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якого затемненого забарвлення, тобто звучить мінорний ла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ажор – світле забарвлення музи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інор – темне забарвлення музик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вайте ці терміни занесемо до нашого музичного словнич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 нотному записі є також знаки, які вказують на силу звучання музики, тобто на динамі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разний зміст поспівки «Гра в слова» вимагає при виконанні контрастної динаміки: форте – голосно та піано – тих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озвиток музики в цій поспівці відбувається на основі ладового забарвлення музики, у цьому допомагає і динамі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иконаємо по спів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озвиток музики в поспівці відбувається за допомогою ладової зміни, тобто ладовий розвиток музики. А також за допомогою динаміки та темпу. Відповідно динамічний і темповий розвиток музики. Занесемо ці терміни у наш словнич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– На минулому уроці ми знайомились з образами симфонічної казки С. Прокоф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єва «Петрик і вовк». Почули що тема Петрика розвивається на протязі усієї казки в залежності від подій, що в ній відбувається від пісенно-танцювальної до урочистого маршу. тобто розвиток закладено в самій музиці незалежно від виконання , як це буває у куплетній пісні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ему Петрика виконує в оркестрі група смичково-струнний інструменті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сьогодні ми послухаємо тему Качки з цієї казки у виконанні гобо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к же змінювалась і розвивалась ця тем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ідповіді… ( Спочатку вона від спокійної неквапливої мелодії дійшла до панічного руху, а далі до сумного кінця.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ьогодні ми прослухаємо як за допомогою тембрів різних музичних інструментів композитор передав розмову двох персонажів казки: Петрика і Пташ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лухання фрагменті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іти, що допомогло зрозуміти, що Петрик і Пташка розмовляють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к ми дізнаємося, що Петрик і пташка спіймали вовка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вучання яких муз. інструментів допомогло розпізнати образи героїв казки7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6. Тестове завданн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 тест: Позначте правильне твердженн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Розвиток музики існує завжди, навіть коли вона зображує спокій і нерухоміс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 Розвиток музики існує тільки в рухливій музиці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) Пісні «Чому ведмідь взимку спить» характерний тембровий розвит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 тест: Позначте назву твору, в якому присутній ладовий розвит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Поспівка «Гра в слова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) С. Прокоф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єв. Симфонічна казка «Петрик та Вовк» ( тема Петрик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) Л. Кніппер «Чому ведмідь взимку спить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 тест: Закінчіть речення. Динаміка – ц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Світле забарвлення музи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 Знак пониження звуку на півтон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) Сила звучання музи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Сьогодні на уроці ми з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ясували, що зміни в музиці можуть відбуватися за допомогою виконавського та ладового прийомів. Співставлення та зіткнення різних тембрів пов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язаних із певними дійовими особами музичного твору сприяють розвитку музики. е називають тембровим розвитк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щання з дітьми поспівко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Урок №19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ема: Жанровий і симфонічний розвиток, як прийоми розвитку музи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Мета: Поповнити словничок прийомами розвитку музики, розглянут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клади прийомів жанрового та симфонічного розвитку музики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знайомитись з позначенням четвертної пауз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ладнання: записи творів, які будуть слухатись на уроці, наочніс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лан уроку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ступ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лухання та аналіз твору Е. Гріга «Ранок»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Слухання та аналіз української народної пісні. «Верховино, світку ти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ш»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лухання та аналіз твору Г. Майбороди «Гуцульська рапсодія»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ведення гри «Чий голосок»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найомство з поняттям  «Четвертна пауза»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кріплення знань ( тестові завдання 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ідсум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Хід урок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іти заходять до класу під музику троїстів музикі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зика така різноманітна, і ми з вами з кожним уроком відкриваємо небачений скарб музичного мистецтва. А конкретніше кажучи, ми на кожному уроці знайомимося з різними прийомами розвитку музи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кі ж прийоми розвитку музики ми вже знаємо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ідповіді…(виконавський, ладовий і тембровий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ьогодні ми продовжимо розглядати цю тем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- Розпочнемо з відомої вже нам музики, а якої саме, скажете мені ви, діти. Прослухайте музичний твір, визначте його назву та автор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міркуйте, яку картину хотів намалювати композитор звуками та різними засобами музичної виразності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лухання твору Е. Гріга «Ранок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ідповіді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ак, діти, ви праві, це твір Е. Гріга «Ранок». У цій п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єсі композитор зображає картину сходу сонця північного ранку. Світла мелодія твору побудована на народних пастуших награваннях. Вона наповнена радісним світосприйманням, передає спокій і тишу. Де-не-де чутні ніжні мелодії мисливських ріжків та відголоски співу ранішніх птахів. зверніть діти увагу на різнобарвність динамічних відтінків від ніжного мерехкотіння ріано, коли композитор передає пробудження природи з ранішніми сутінками до величного урочистого звучання мелодії на форте,яке передає велич сонця та його силу над усім живим на землі. Основну тему розвивають і передають різні види симфонічного оркестру. Цей твір є яскравим прикладом динамічного та тембрового розвитку музи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ступний музичний твір, який ми будемо з вами слухати ставить перед нами такі запитання: Яку картину можна намалювати під враженням від твору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Які почуття втілені в ньому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ож уважно слухаємо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лухання укр. нар. пісні «Верховино, світку ти наш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ідповіді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В цій пісні змальовуються гори. В укр.. нар. пісні «Верховино, світку ти наш» висловлена безмежна любов до рідного українського карпатського краю, оспівана неповторна краса природи. Пісня складається з двох частин: з широкого протяжного заспіву та швидкої коломийк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Діти, а що це за чарівне таке слово, коломийка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ідповіді.( Коломийка – українська народна гуцульська пісенька, типу частівки ). У пісні «Верховино, світку ти наш» відчувається жанрова відмінність між заспівом і приспівом. Це приводить до висновку про велике виразне значення жанрового розвитку в музиці.  Ми вивчимо заспів цієї пісні. Зверніть увагу на дотримання ритму, протягування довгих звуків затактів, і спокійне вчасне виконання коротких, а також на економний розподіл диханн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озучування заспіву укр.. нар. пісні «Верховино, свтку ти наш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Після такої гарної укр. нар. пісні хочеться миттєво опинитись у Карпатах. Тоді давайте сядемо зручніше, уявимо, що ми у машині часу, і послухаємо музичний твір, який має назву «Гуцульська рапсодія», автор цього твору Г. Майборода., може хтось з вас і опиниться в Карпатах, хоча б подумки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лухання фрагменту твору «Гуцульська рапсодія» Г. Майбород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Що знайомого ви помітили у цьому музичному творі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ідповідь… (Композитор використав мелодію народної пісні в цьому творі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ведення гр. «Чий голосок». Робота над чіткістю виконання мелодії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ля того, щоб бути справжніми музикантами нам треба опановувати музичну грамоту, тож  сьогодні на уроці ми знайомимося четвертною паузою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іти, а що таке пауза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Які ви знаєте тривалості нот?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Четвертна пауза витримується як і четвертна нота, і рахується на «раз і». Цією паузою ми замінимо вже відоме нам позначення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. Ось як вона позначається в нотах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авайте спробуємо виконати ритмічну вправу. Під час паузи руки розводимо в сторон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48"/>
          <w:szCs w:val="48"/>
        </w:rPr>
      </w:pPr>
      <w:r>
        <w:rPr>
          <w:sz w:val="48"/>
          <w:szCs w:val="48"/>
        </w:rPr>
        <w:t>І-----І-----І-----І-----І-----І-----І-----І-----І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піваючи пісні чи вокальні вправи, четвертну паузу потрібно витримувати, як і четвертну нот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иконання поспівки з четвертною паузо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Тож спробуємо повторити все те, про що ми з вами говорили на уроці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Тестове завданн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 тест: П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єса Е. Гріга «Ранок» є прикладо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тембрового і динамічного розвитку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 виконавського розвитк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) ладового розвит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 тест: Позначте правильне твердженн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Коломийка – це білоруський народний танець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 Коломийка – це колискова пісн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) Коломийка – це українська народна гуцульська пісня типу частів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 тест: Мелодію якої української народної пісні ввів Г. майборода у свій твір «Гуцульська рапсодія?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«Дівка Явдошк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 «Верховино, світку ти наш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) «Вийшли в поле косарі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 уроці ми поповнили наш ланцюжок прийомами розвитку музики. У музичних творах. можуть використовуватись виконавські, симфонічні, жанрові, динамічні, темпові, ладові та темброві прийоми розвитку музи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 яким твором ми сьогодні познайомилис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ідповіді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цінювання діт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іти прощаються з вчителем поспівко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4:40:00Z</dcterms:created>
  <dc:creator>User</dc:creator>
  <dc:description/>
  <cp:keywords/>
  <dc:language>en-US</dc:language>
  <cp:lastModifiedBy>Я</cp:lastModifiedBy>
  <cp:lastPrinted>2009-01-22T00:13:00Z</cp:lastPrinted>
  <dcterms:modified xsi:type="dcterms:W3CDTF">2009-01-21T22:14:00Z</dcterms:modified>
  <cp:revision>4</cp:revision>
  <dc:subject/>
  <dc:title>                                    Урок №18</dc:title>
</cp:coreProperties>
</file>