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зичне свято «Пісня – жива душа народу»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вято проводиться у вигляді конкурсу між коласами на кращу інсценізацію української народної пісн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Мета:</w:t>
      </w:r>
      <w:r>
        <w:rPr>
          <w:i/>
        </w:rPr>
        <w:t xml:space="preserve"> Виховувати інтерес, любов до музики, повагу до народних звисаїв, формувати естетичні смаки та потребу у сприйманні та виконанні музичних творів.</w:t>
      </w:r>
    </w:p>
    <w:p>
      <w:pPr>
        <w:pStyle w:val="Normal"/>
        <w:rPr/>
      </w:pPr>
      <w:r>
        <w:rPr>
          <w:b/>
          <w:i/>
        </w:rPr>
        <w:t>Обладнання:</w:t>
      </w:r>
      <w:r>
        <w:rPr>
          <w:i/>
        </w:rPr>
        <w:t xml:space="preserve"> стіл, накритий рушниками, хліб, кетяги калини.На дошці – народні символи Україн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*</w:t>
      </w:r>
      <w:r>
        <w:rPr>
          <w:sz w:val="22"/>
          <w:szCs w:val="22"/>
        </w:rPr>
        <w:t>Матеріли, презентації, тести, кросворди можна скачати з сайту</w:t>
      </w:r>
      <w:r>
        <w:rPr>
          <w:sz w:val="28"/>
          <w:szCs w:val="28"/>
        </w:rPr>
        <w:t xml:space="preserve"> </w:t>
      </w:r>
      <w:r>
        <w:rPr/>
        <w:t xml:space="preserve">     http://shvets.at.ua/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/>
        <w:t>На дошці епіграф: «Наша дума, наша пісня не вмре, не загине...» Т.Шевчен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Сьогоднішню зустріч ми присвятили пісні, що тихим струмочком чарівного голосу торкнулася серця. </w:t>
      </w:r>
    </w:p>
    <w:p>
      <w:pPr>
        <w:pStyle w:val="Normal"/>
        <w:rPr>
          <w:b/>
          <w:b/>
        </w:rPr>
      </w:pPr>
      <w:r>
        <w:rPr>
          <w:b/>
        </w:rPr>
        <w:t>Учні:</w:t>
      </w:r>
    </w:p>
    <w:p>
      <w:pPr>
        <w:pStyle w:val="Normal"/>
        <w:rPr/>
      </w:pPr>
      <w:r>
        <w:rPr/>
        <w:t xml:space="preserve">       </w:t>
      </w:r>
      <w:r>
        <w:rPr/>
        <w:t>1 учень: Україно… Краса смутку і рідного краю, радості та печалі, розкішний вінок з рути і барвінку, над яким світять яскраві зорі. Це історія мужнього народу, що віками боровся за волю, за своє життя. Свідками цього є високі могили в степу, обеліски та прекрасна на весь світ українська пісня.</w:t>
      </w:r>
    </w:p>
    <w:p>
      <w:pPr>
        <w:pStyle w:val="Normal"/>
        <w:rPr/>
      </w:pPr>
      <w:r>
        <w:rPr/>
        <w:t xml:space="preserve">        </w:t>
      </w:r>
      <w:r>
        <w:rPr/>
        <w:t>2 учень: Українська пісня… хто не був зачарований нею, хто не згадує її, як своє чисте, прозоре дитинство, свою юність, красиву і ніжну. Який митець не був натхнений її мелодіями? Яка мати не співала цих легких, як сон, пісень над колискою своїх дітей?</w:t>
      </w:r>
    </w:p>
    <w:p>
      <w:pPr>
        <w:pStyle w:val="Normal"/>
        <w:rPr/>
      </w:pPr>
      <w:r>
        <w:rPr/>
        <w:t xml:space="preserve">       </w:t>
      </w:r>
      <w:r>
        <w:rPr/>
        <w:t xml:space="preserve">3 учень:  - Що брав воїн, ідучи в похід?. Ідучи в похід, воїн брав три речі: хліб, зброю і пісню.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1 учень:  Хліб – для життя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2 учень:  зброю – для боїв,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3 учень: а пісню – як душу Батьківщини.  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Наш народ створив понад 200 тисяч пісень. Це величезний скарб, який передається із покоління в покоління, і вам, діти, зберігати і передавати любов до української народної пісні.</w:t>
      </w:r>
    </w:p>
    <w:p>
      <w:pPr>
        <w:pStyle w:val="Normal"/>
        <w:rPr/>
      </w:pPr>
      <w:r>
        <w:rPr/>
        <w:t>Нехай завжди здійснюються пророчі слова  великого Кобзаря: «Наша дума, наша пісня не вмре, не загине».</w:t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А тепер дозвольте оголосити наше справедливе жюрі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читель:</w:t>
      </w:r>
      <w:r>
        <w:rPr/>
        <w:t xml:space="preserve"> Першими до виступу запрошуються учні </w:t>
      </w:r>
      <w:r>
        <w:rPr>
          <w:b/>
        </w:rPr>
        <w:t>5</w:t>
      </w:r>
      <w:r>
        <w:rPr/>
        <w:t xml:space="preserve"> класу.</w:t>
      </w:r>
    </w:p>
    <w:p>
      <w:pPr>
        <w:pStyle w:val="Normal"/>
        <w:ind w:left="2124" w:hanging="0"/>
        <w:rPr/>
      </w:pPr>
      <w:r>
        <w:rPr/>
        <w:t>Ми любимо сонце і квіти,</w:t>
      </w:r>
    </w:p>
    <w:p>
      <w:pPr>
        <w:pStyle w:val="Normal"/>
        <w:ind w:left="2124" w:hanging="0"/>
        <w:rPr/>
      </w:pPr>
      <w:r>
        <w:rPr/>
        <w:t>І сонце нам шле свій привіт.</w:t>
      </w:r>
    </w:p>
    <w:p>
      <w:pPr>
        <w:pStyle w:val="Normal"/>
        <w:ind w:left="2124" w:hanging="0"/>
        <w:rPr/>
      </w:pPr>
      <w:r>
        <w:rPr/>
        <w:t>Ми роду козацького діти.</w:t>
      </w:r>
    </w:p>
    <w:p>
      <w:pPr>
        <w:pStyle w:val="Normal"/>
        <w:ind w:left="2124" w:hanging="0"/>
        <w:rPr/>
      </w:pPr>
      <w:r>
        <w:rPr/>
        <w:t>Землі української цвіт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В яку не пішли б ми дорогу – </w:t>
      </w:r>
    </w:p>
    <w:p>
      <w:pPr>
        <w:pStyle w:val="Normal"/>
        <w:ind w:left="2124" w:hanging="0"/>
        <w:rPr/>
      </w:pPr>
      <w:r>
        <w:rPr/>
        <w:t>Ти, пісне, над нами злітай!</w:t>
      </w:r>
    </w:p>
    <w:p>
      <w:pPr>
        <w:pStyle w:val="Normal"/>
        <w:ind w:left="2124" w:hanging="0"/>
        <w:rPr/>
      </w:pPr>
      <w:r>
        <w:rPr/>
        <w:t>Крокуючи гордо і в ногу,</w:t>
      </w:r>
    </w:p>
    <w:p>
      <w:pPr>
        <w:pStyle w:val="Normal"/>
        <w:ind w:left="2124" w:hanging="0"/>
        <w:rPr/>
      </w:pPr>
      <w:r>
        <w:rPr/>
        <w:t>Ми славимо рідний наш край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Наш приятель – сміливий вітер,</w:t>
      </w:r>
    </w:p>
    <w:p>
      <w:pPr>
        <w:pStyle w:val="Normal"/>
        <w:ind w:left="2124" w:hanging="0"/>
        <w:rPr/>
      </w:pPr>
      <w:r>
        <w:rPr/>
        <w:t>Відвага – це наш заповіт.</w:t>
      </w:r>
    </w:p>
    <w:p>
      <w:pPr>
        <w:pStyle w:val="Normal"/>
        <w:ind w:left="2124" w:hanging="0"/>
        <w:rPr/>
      </w:pPr>
      <w:r>
        <w:rPr/>
        <w:t>Ми роду козацького діти,</w:t>
      </w:r>
    </w:p>
    <w:p>
      <w:pPr>
        <w:pStyle w:val="Normal"/>
        <w:ind w:left="2124" w:hanging="0"/>
        <w:rPr/>
      </w:pPr>
      <w:r>
        <w:rPr/>
        <w:t>Землі української цві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Їхав козак за Дунай», «Ой, дівчино, шумить га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читель</w:t>
      </w:r>
      <w:r>
        <w:rPr/>
        <w:t xml:space="preserve">: До виступу запрошується </w:t>
      </w:r>
      <w:r>
        <w:rPr>
          <w:b/>
        </w:rPr>
        <w:t>6б</w:t>
      </w:r>
      <w:r>
        <w:rPr/>
        <w:t xml:space="preserve"> клас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Українська пісне, вимита сльозами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Висушена вітром у краї чужім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Українська пісне, ти прийшла шляхами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До мойого серця і живеш у нім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Українська пісне, чарівна, всесильна –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Ти такою будеш через сотні літ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Українська пісне, вчить тебе дитина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Щоби пам’ятати свій козацький рі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Місяць на небі», «Їхали козаки»</w:t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До виступу запрошуються учні </w:t>
      </w:r>
      <w:r>
        <w:rPr>
          <w:b/>
        </w:rPr>
        <w:t>6а</w:t>
      </w:r>
      <w:r>
        <w:rPr/>
        <w:t xml:space="preserve"> класу.</w:t>
      </w:r>
    </w:p>
    <w:p>
      <w:pPr>
        <w:pStyle w:val="Normal"/>
        <w:rPr>
          <w:i/>
          <w:i/>
        </w:rPr>
      </w:pPr>
      <w:r>
        <w:rPr>
          <w:i/>
        </w:rPr>
        <w:t>Група учнів показують інсценізацію легенди про пісню.</w:t>
      </w:r>
    </w:p>
    <w:p>
      <w:pPr>
        <w:pStyle w:val="Normal"/>
        <w:ind w:left="708" w:hanging="0"/>
        <w:rPr/>
      </w:pPr>
      <w:r>
        <w:rPr/>
        <w:t>Існує легенда про пісню.</w:t>
      </w:r>
    </w:p>
    <w:p>
      <w:pPr>
        <w:pStyle w:val="Normal"/>
        <w:ind w:left="708" w:hanging="0"/>
        <w:rPr/>
      </w:pPr>
      <w:r>
        <w:rPr/>
        <w:t>Кажуть, що Бог вирішив наділити дітей світу талантами. Обдарувавши всіх, підвівся Бог із трону, раптом побачив у куточку дівчину, яка гірко плакала. Вона була одягнена у вишиту сорочку, руса коса переплетена синьою стрічкою, а на голові багрянів вінок з червоної кал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Хто ти? Чого ти плачеш? – запитав Б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Я – Україна, а плачу, бо стогне земля моя від пролитої крові і пожеж. Сини мої на чужині, на чужій роботі, вороги знущаються з вдів та сиріт,  у своїй хаті немає правди і в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Чого ж ти не дійшла до мене? Я всі таланти роздав. Як же зарадити твоєму горю? Та є у мене неоцінений дар, який уславить тебе на весь світ. Це – пісня.</w:t>
      </w:r>
    </w:p>
    <w:p>
      <w:pPr>
        <w:pStyle w:val="Normal"/>
        <w:ind w:left="708" w:hanging="0"/>
        <w:rPr/>
      </w:pPr>
      <w:r>
        <w:rPr/>
        <w:t xml:space="preserve">Взяла дівчина Україна дарунок і міцно притиснула його до серця, і з ясним обличчям і вірою понесла пісню в народ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Ой на горі два дубки», «Ніч яка місяч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читель:</w:t>
      </w:r>
      <w:r>
        <w:rPr/>
        <w:t xml:space="preserve"> До виступу запрошуються учні </w:t>
      </w:r>
      <w:r>
        <w:rPr>
          <w:b/>
          <w:sz w:val="28"/>
          <w:szCs w:val="28"/>
        </w:rPr>
        <w:t>7</w:t>
      </w:r>
      <w:r>
        <w:rPr>
          <w:b/>
          <w:sz w:val="40"/>
          <w:szCs w:val="40"/>
        </w:rPr>
        <w:t xml:space="preserve"> </w:t>
      </w:r>
      <w:r>
        <w:rPr/>
        <w:t>клас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и пісні мойого краю пливуть у рідних голосах,</w:t>
      </w:r>
    </w:p>
    <w:p>
      <w:pPr>
        <w:pStyle w:val="Normal"/>
        <w:rPr>
          <w:sz w:val="20"/>
        </w:rPr>
      </w:pPr>
      <w:r>
        <w:rPr>
          <w:sz w:val="20"/>
        </w:rPr>
        <w:t>Мені здається, що збираю цілющі трави у луг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піснях і труд, і даль походу, і жаль, і успіх і любов,</w:t>
      </w:r>
    </w:p>
    <w:p>
      <w:pPr>
        <w:pStyle w:val="Normal"/>
        <w:rPr>
          <w:sz w:val="20"/>
        </w:rPr>
      </w:pPr>
      <w:r>
        <w:rPr>
          <w:sz w:val="20"/>
        </w:rPr>
        <w:t>І гніт великого народу, і за народ пролита кр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піснях дівоча світла туга і вільний помах косаря.</w:t>
      </w:r>
    </w:p>
    <w:p>
      <w:pPr>
        <w:pStyle w:val="Normal"/>
        <w:rPr>
          <w:sz w:val="20"/>
        </w:rPr>
      </w:pPr>
      <w:r>
        <w:rPr>
          <w:sz w:val="20"/>
        </w:rPr>
        <w:t>В них юність виникає друга, висока світиться зор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ання пісень «Розпрягайте, хлопці коней», «Ой у вишневому саду»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Учні:          </w:t>
      </w:r>
      <w:r>
        <w:rPr>
          <w:sz w:val="20"/>
        </w:rPr>
        <w:t>Солов'їна пісня. Пахне рута-мята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На причілку ружі. Материнська хата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Ходить вечір яром, а місяць горою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Десь дівоча пісня лине над рікою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sz w:val="20"/>
        </w:rPr>
        <w:t>Хтось казав: «</w:t>
      </w:r>
      <w:r>
        <w:rPr>
          <w:i/>
          <w:sz w:val="20"/>
        </w:rPr>
        <w:t>старе це. Давні атрибути.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  <w:t>Хутірна поезія. Час її забути.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  <w:t>Нащо та криниця, нащо те відерце?...»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Ах, ти ж чоловіче, без душі і серця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Хочеш ти забути те, що вік любилось?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Знай же, що відерце все ще не розбилось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Знай, що не замулена ще в гаю криниця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Знай, що в ній і досі ключова водиця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Знай, що запах м’яти ще не перевівся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Кущ калини в лузі все ще не одцвівся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Золотавий місяць ще хвилює груди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Дарма, що на ньому побували люди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А дівоча пісня груди розриває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Як і споконвіку ніжно серце крає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Не цурайся пісні, яку чув од мами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Не згуби – то мова прадідів твоїх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Бо зректися пісні, що цвіла віками, -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Мов забудь народ свій, даль його доріг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У яких би фарбах небо не світилось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Збережи кровинку рідного тепла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Тільки б  вічно зорі в криниці дивились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Тільки б наша пісня нас пережила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</w:rPr>
        <w:t>Вчитель:</w:t>
      </w:r>
      <w:r>
        <w:rPr/>
        <w:t xml:space="preserve"> А зараз слово надається жюрі!</w:t>
      </w:r>
    </w:p>
    <w:p>
      <w:pPr>
        <w:pStyle w:val="Normal"/>
        <w:ind w:left="1416" w:hanging="0"/>
        <w:rPr/>
      </w:pPr>
      <w:r>
        <w:rPr/>
        <w:t>Ж.юрі нагороджує класи грамотами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Всі учасники виконують разом пісню О.Антоняка «Ода пісні»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31:00Z</dcterms:created>
  <dc:creator>user</dc:creator>
  <dc:description/>
  <cp:keywords/>
  <dc:language>en-US</dc:language>
  <cp:lastModifiedBy>Vik</cp:lastModifiedBy>
  <dcterms:modified xsi:type="dcterms:W3CDTF">2012-11-10T19:31:00Z</dcterms:modified>
  <cp:revision>2</cp:revision>
  <dc:subject/>
  <dc:title>Музичне свято «Пісня – жива душа народу»</dc:title>
</cp:coreProperties>
</file>