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У УРОКІВ ЗА ПРОГРА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УЗИЧНЕ МИСТЕ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навчально-методичний комплекс (підручник та зошит) автори Л.С.Аристова, В.В.Сергієнко )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истова, Л. С. Музичне мистецтво : підруч. для 2 кл. / Л. С. Аристова, В. В. Сергієнко. – К.: Видавничий дім «Освіта», 2012. – 128 с. : іл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Аристова, Л. С. Музичне мистецтво. Робочий зошит : навч. посіб. для 1 кл. / Л. С. Аристова, В. В. Сергієнко. – К.: Видавничий дім «Освіта», 2012. – 32 с. : іл.</w:t>
      </w:r>
    </w:p>
    <w:tbl>
      <w:tblPr>
        <w:tblW w:w="15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"/>
        <w:gridCol w:w="559"/>
        <w:gridCol w:w="8"/>
        <w:gridCol w:w="1693"/>
        <w:gridCol w:w="6"/>
        <w:gridCol w:w="3107"/>
        <w:gridCol w:w="8"/>
        <w:gridCol w:w="2833"/>
        <w:gridCol w:w="2271"/>
        <w:gridCol w:w="2068"/>
        <w:gridCol w:w="49"/>
        <w:gridCol w:w="14"/>
        <w:gridCol w:w="15"/>
        <w:gridCol w:w="15"/>
        <w:gridCol w:w="15"/>
        <w:gridCol w:w="15"/>
        <w:gridCol w:w="1639"/>
      </w:tblGrid>
      <w:tr>
        <w:trPr>
          <w:trHeight w:val="275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Типи музики (8 год)</w:t>
            </w:r>
          </w:p>
        </w:tc>
      </w:tr>
      <w:tr>
        <w:trPr>
          <w:trHeight w:val="10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та інтерпретація творів музичного мистец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творів музичного мистец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менти інтегр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поняття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ання</w:t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и-були три музичні кит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ський, «Три ки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ня про школу»      сл. В. Вікторова,        муз. Д. Кабалевсь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, танець, марш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; робочий зошит с. 1.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остини до пісн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ван Бетховен, «Бабак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«Пісня про школу»      сл. В. Вікторова,         муз. Д. Кабалевсь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оспівка «Бім-б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ицін дім»;Фр. м/ф або к/ф «Золотий ключик або Пригоди Буратін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одія 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4; робочий зошит с. 2.</w:t>
            </w:r>
          </w:p>
        </w:tc>
      </w:tr>
      <w:tr>
        <w:trPr>
          <w:trHeight w:val="8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ролівстві співучих мелоді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Степовий, «Лугом іду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яр»,                     сл. Б. Лепкого,            муз. Ф. Колес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енька для всіх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н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8; робочий зошит с. 3.</w:t>
            </w:r>
          </w:p>
        </w:tc>
      </w:tr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шує танець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вальс з балету «Спляча красуня»; С. Рахманінов, «Італійська поль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яр»,                     сл. Б. Лепкого,            муз. Ф. Колесси, поспівка «Ми співа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з б-ту «Спляча красу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Спляча красуня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ец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ька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2; робочий зошит с. 4.</w:t>
            </w:r>
          </w:p>
        </w:tc>
      </w:tr>
      <w:tr>
        <w:trPr>
          <w:trHeight w:val="10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і жартуют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Шостакович, «Вальс-жарт»; Д. Кабалевський «Танець молодого бегемот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заграйте, дударики», сл. В. Панченка,     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ец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ьс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6; робочий зошит с. 5.</w:t>
            </w:r>
          </w:p>
        </w:tc>
      </w:tr>
      <w:tr>
        <w:trPr>
          <w:trHeight w:val="15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куємо разом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ський, «Три варіанти маршу»;               Є. Адамцевич, «Запорізький марш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заграйте, дударики», сл. В. Панченка,         муз. А. Філіпенка, поспівка «Добрий день вам, ді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к/ф «Вогнем і мечем» Запорізький мар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ш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9, 31; робочий зошит с. 6.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і… для іграшо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«Марш дерев’яних солдатикі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. Блантер, «Футбольний марш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ий музикант»    сл. Т. Волгіної,      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Дитячий альбом. Марш дерев’яних солдатиків»;  Фр. м/ф «Як козаки у футбол гра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ш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34; робочий зошит с. 7.</w:t>
            </w:r>
          </w:p>
        </w:tc>
      </w:tr>
      <w:tr>
        <w:trPr>
          <w:trHeight w:val="7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, танець і марш… зустрічаютьс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Фільц, «Коломийка»;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. Чайковський, «Танець з кубками» з балету «Лебедине озеро»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Г. Татарченко, «Гей ви, козаченк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ий музикант»    сл. Т. Волгіної,           муз. А. Філіпенка, поспівка «Дзвінка пісень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38; робочий зошит с. 8.</w:t>
            </w:r>
          </w:p>
        </w:tc>
      </w:tr>
      <w:tr>
        <w:trPr>
          <w:trHeight w:val="349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Виражальне та зображальне в музиці (8 год)</w:t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лі музичних настрої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Весела. Сумн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руська нар. пісня «Перепілонька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виражає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43; робочий зошит с. 9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ка і рух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інка, «Попутна пісня», М. Римський-Корсаков, «Політ джмеля» з опери «Казка про царя Салтан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руська нар. пісня «Перепілонька», поспівка «Ми крокуєм вгор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азка про царя Салта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оліт джмеля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зображає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46-47; робочий зошит с. 10.</w:t>
            </w:r>
          </w:p>
        </w:tc>
      </w:tr>
      <w:tr>
        <w:trPr>
          <w:trHeight w:val="73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ємо музичні портрет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Д. Кабалевський, «Три подружк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ігай, «Зимонька-зим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портр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0; робочий зошит с. 11.</w:t>
            </w:r>
          </w:p>
        </w:tc>
      </w:tr>
      <w:tr>
        <w:trPr>
          <w:trHeight w:val="102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узика малює картини природи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. Гріг, «Ранок» із сюїти «Пер Гюнт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ігай, «Зимонька-зима», поспівка «Зимонь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Музичне шоу» (Е.Гріг «Ранок»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3; робочий зошит с. 12.</w:t>
            </w:r>
          </w:p>
        </w:tc>
      </w:tr>
      <w:tr>
        <w:trPr>
          <w:trHeight w:val="101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характер музики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Даченко, «Сердитий гном»; М. Сильванський, «Пташка і киць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емеро гномів» сл. і музика А. Житкевич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Білосніжка і семеро гном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ро те, як гном пішов з до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На гостинах у гномів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 у музиці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7; робочий зошит с. 13.</w:t>
            </w:r>
          </w:p>
        </w:tc>
      </w:tr>
      <w:tr>
        <w:trPr>
          <w:trHeight w:val="74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куємо разом із музикою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 н. пісня «Ой сивая тая зозуленька»                          в обр. М. Леонтович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емеро гномів» сл.  і музика А. Житкевича, поспівка «Щедр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пісні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1; робочий зошит с. 14.</w:t>
            </w:r>
          </w:p>
        </w:tc>
      </w:tr>
      <w:tr>
        <w:trPr>
          <w:trHeight w:val="8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- 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концерт</w:t>
            </w:r>
          </w:p>
        </w:tc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вори на вибір учителя та учнів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2 - 64; робо-чий зошит с. 15 - 17.</w:t>
            </w:r>
          </w:p>
        </w:tc>
      </w:tr>
      <w:tr>
        <w:trPr/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 семестр</w:t>
            </w:r>
          </w:p>
        </w:tc>
      </w:tr>
      <w:tr>
        <w:trPr>
          <w:trHeight w:val="70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Основні музичні жанри (8 год.)</w:t>
            </w:r>
          </w:p>
        </w:tc>
      </w:tr>
      <w:tr>
        <w:trPr>
          <w:trHeight w:val="54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рож із піснею, танцем, маршем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ядка «Ой коляда-колядниця», щедрівка «Ой там за горою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івка «Коляд, коляд, колядниця», повторення А. Мігай, «Зимонька-зим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жан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і пісн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9; робочий зошит с. 18.</w:t>
            </w:r>
          </w:p>
        </w:tc>
      </w:tr>
      <w:tr>
        <w:trPr>
          <w:trHeight w:val="12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опе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оваль, сцена з другої дії опери «Вовк і семеро козенят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хор «Цілий день співаєм, грає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Вовк і семеро козенят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3; робочий зошит с. 19.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рівний світ опер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. Бізе,  марш Тореодора з опери «Кармен»;                М. Коваль, Войовничий марш з опери «Вовк і семеро козенят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хор «Семеро козеня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Вовк і семеро козенят на новий лад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6; робочий зошит с. 20.</w:t>
            </w:r>
          </w:p>
        </w:tc>
      </w:tr>
      <w:tr>
        <w:trPr>
          <w:trHeight w:val="8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балеті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 Чайковський, «Танець маленьких лебедів» (ф-на п’єса та фрагмент із балету «Лебедине озеро»)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колискова Мами Коз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к/ф «Мама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ет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9; робочий зошит с. 20.</w:t>
            </w:r>
          </w:p>
        </w:tc>
      </w:tr>
      <w:tr>
        <w:trPr>
          <w:trHeight w:val="92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оди на балетній сцен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вальс із балету «Попелюш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весела дівчина Олена»                           сл. Н. Кукловської,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опелюшка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2; робочий зошит с. 21.</w:t>
            </w:r>
          </w:p>
        </w:tc>
      </w:tr>
      <w:tr>
        <w:trPr>
          <w:trHeight w:val="76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нцерт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 Беркович, концерт для ф-но з оркестром №2, ч.3 (фінал), у. н. п. «Ой лопнув обруч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весела дівчина Олена»,   сл. Н. Куклов-ської,  муз. А. Філіпенка, поспівка «Добрий день вам, любі діт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Музичне шоу» (П.Чайковський «Концерт для ф-но з орк-ром №1»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рт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5; робочий зошит с. 22.</w:t>
            </w:r>
          </w:p>
        </w:tc>
      </w:tr>
      <w:tr>
        <w:trPr>
          <w:trHeight w:val="108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лухаємо симфонію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. н. танець, «Козачок», невідомий автор першої половини ХІХ ст. Симфонія соль мінор (4 ч. – Козачок»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ня про матусю» сл. і муз. Ю. Михайл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Мультсимфонія»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имфонія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8; робочий зошит с. 23.</w:t>
            </w:r>
          </w:p>
        </w:tc>
      </w:tr>
      <w:tr>
        <w:trPr>
          <w:trHeight w:val="90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Симфонічна історія…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. н. п. «Журавель»; П.Чайковський, друга симфонія (4 ч., фрагмент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 пісня «Журавел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имфонія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0; робочий зошит с. 23.</w:t>
            </w:r>
          </w:p>
        </w:tc>
      </w:tr>
      <w:tr>
        <w:trPr>
          <w:trHeight w:val="240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Мова музики (9 год.)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зрозуміти мову музики?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Тема з варіаціям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.пісня               «А ми просо сія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р. м/ф «Снігуронька» 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м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4; р. з. с. 24.</w:t>
            </w:r>
          </w:p>
        </w:tc>
      </w:tr>
      <w:tr>
        <w:trPr>
          <w:trHeight w:val="19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раїні музики завжди ла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Весела. Сумна»; Р. Шуман, «Перша втрата»; К. Сен-Санс, «Королівський марш Ле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івка «Мінор-мажо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рихітка Єнот»; Капітошка»; «Мама для мамон-теня», «Літаючий корабель», «Музич-не шоу» (К.Сен-Санс  «Акваріум»)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жор і мін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7; робочий зошит с. 25.</w:t>
            </w:r>
          </w:p>
        </w:tc>
      </w:tr>
      <w:tr>
        <w:trPr>
          <w:trHeight w:val="104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остини до пана темп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 «Кіт у чоботях і Біла кицька» з балету «Спляча красу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. пісня            «Як діждемо лі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з б-ту «Спляча красуня» сцена «Кіт у чоботях і Біла кицька» Фр. м/ф «Спляча красуня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0; робочий зошит с. 26.</w:t>
            </w:r>
          </w:p>
        </w:tc>
      </w:tr>
      <w:tr>
        <w:trPr>
          <w:trHeight w:val="158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у країні муз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ький, «Зайчик дратує ведмедика»;            А. Рубінштейн, «Мелод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. нар.пісня . «Як діждемо літа», поспівка «Горобці й синички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намі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3; робочий зошит с. 27.</w:t>
            </w:r>
          </w:p>
        </w:tc>
      </w:tr>
      <w:tr>
        <w:trPr>
          <w:trHeight w:val="78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окоф’єв,  симфонічна казка «Петрик і вовк», тема Петрика, тема Пташки, тема кач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абанець» сл. і муз. А. Кос-Анатольсь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7; робочий зошит с. 28.</w:t>
            </w:r>
          </w:p>
        </w:tc>
      </w:tr>
      <w:tr>
        <w:trPr>
          <w:trHeight w:val="86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 симфонічна казка «Петрик і вовк», теми Киці й Дідуся, тема Вовка, тема мисливц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абанець» сл. і муз. А. Кос-Анатольського, поспівка «Гойдал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0; робочий зошит с. 28 - 29.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 симфонічна казка «Петрик і вов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ичок та їжачок» сл. П.Воронька, муз. І.Кириліно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1; робочий зошит с. 29.</w:t>
            </w:r>
          </w:p>
        </w:tc>
      </w:tr>
      <w:tr>
        <w:trPr>
          <w:trHeight w:val="83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концерт</w:t>
            </w:r>
          </w:p>
        </w:tc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вори на вибір учителя та учн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2 - 114; робочий зошит с. 30 - 3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40:00Z</dcterms:created>
  <dc:creator>Шкільне життя</dc:creator>
  <dc:description/>
  <cp:keywords/>
  <dc:language>en-US</dc:language>
  <cp:lastModifiedBy>Elena</cp:lastModifiedBy>
  <dcterms:modified xsi:type="dcterms:W3CDTF">2016-09-21T09:40:00Z</dcterms:modified>
  <cp:revision>8</cp:revision>
  <dc:subject/>
  <dc:title/>
</cp:coreProperties>
</file>