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0475</wp:posOffset>
                </wp:positionH>
                <wp:positionV relativeFrom="paragraph">
                  <wp:posOffset>638175</wp:posOffset>
                </wp:positionV>
                <wp:extent cx="1847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ПОД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1.5pt;height:37.5pt;mso-wrap-distance-left:9.05pt;mso-wrap-distance-right:9.05pt;mso-wrap-distance-top:0pt;mso-wrap-distance-bottom:0pt;margin-top:44.25pt;mso-position-vertical-relative:text;margin-left:59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ПОД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0475</wp:posOffset>
                </wp:positionH>
                <wp:positionV relativeFrom="paragraph">
                  <wp:posOffset>4638675</wp:posOffset>
                </wp:positionV>
                <wp:extent cx="1847850" cy="400050"/>
                <wp:effectExtent l="76200" t="7620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ОБ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1.5pt;height:37.5pt;mso-wrap-distance-left:9.05pt;mso-wrap-distance-right:9.05pt;mso-wrap-distance-top:0pt;mso-wrap-distance-bottom:0pt;margin-top:359.25pt;mso-position-vertical-relative:text;margin-left:59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ОБ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1895475</wp:posOffset>
                </wp:positionV>
                <wp:extent cx="1847850" cy="4000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ВИСТ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1.5pt;height:37.5pt;mso-wrap-distance-left:9.05pt;mso-wrap-distance-right:9.05pt;mso-wrap-distance-top:0pt;mso-wrap-distance-bottom:0pt;margin-top:143.25pt;mso-position-vertical-relative:text;margin-left:605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ВИ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6675</wp:posOffset>
                </wp:positionH>
                <wp:positionV relativeFrom="paragraph">
                  <wp:posOffset>3267075</wp:posOffset>
                </wp:positionV>
                <wp:extent cx="1847850" cy="40005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РОК-ІМПРОВ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1.5pt;height:37.5pt;mso-wrap-distance-left:9.05pt;mso-wrap-distance-right:9.05pt;mso-wrap-distance-top:0pt;mso-wrap-distance-bottom:0pt;margin-top:251.25pt;mso-position-vertical-relative:text;margin-left:599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uk-UA"/>
                        </w:rPr>
                      </w:pPr>
                      <w:r>
                        <w:rPr>
                          <w:sz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РОК-ІМПРОВ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7315200" cy="5485765"/>
                <wp:effectExtent l="81280" t="8128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485680"/>
                          <a:chOff x="0" y="0"/>
                          <a:chExt cx="7315200" cy="5485680"/>
                        </a:xfrm>
                      </wpg:grpSpPr>
                      <wps:wsp>
                        <wps:cNvSpPr txBox="1"/>
                        <wps:spPr>
                          <a:xfrm>
                            <a:off x="2324160" y="2350800"/>
                            <a:ext cx="3759840" cy="61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ТРАДИЦІЙНІ ФОРМИ УРОКІВ МУ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4784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РОЗД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ДИСП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136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ФАНТАЗ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488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ДИСКУ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644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ЕКСКУР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503820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ОВАНИЙ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5038200"/>
                            <a:ext cx="1708920" cy="447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К-ВІКТО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2800" y="2238840"/>
                            <a:ext cx="11646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895320"/>
                            <a:ext cx="136728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1360" y="447840"/>
                            <a:ext cx="11620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240" y="447840"/>
                            <a:ext cx="8884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080" y="895320"/>
                            <a:ext cx="150372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1880" y="2127960"/>
                            <a:ext cx="9568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2687400"/>
                            <a:ext cx="1227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2575440"/>
                            <a:ext cx="10933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974320"/>
                            <a:ext cx="173484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023280"/>
                            <a:ext cx="683280" cy="20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2954160"/>
                            <a:ext cx="100260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2967480"/>
                            <a:ext cx="171252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576pt;height:432pt" coordorigin="900,218" coordsize="1152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560;top:3920;width:5920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ТРАДИЦІЙНІ ФОРМИ УРОКІВ МУЗ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07;top:924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РОЗДУМ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4130;top:218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ДИСПУ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898;top:218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ГР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900;top:3039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ФАНТАЗІ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900;top:5155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ДИСКУСІ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900;top:7095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ЕКСКУРСІ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4130;top:8152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ОВАНИЙ УРО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7898;top:8152;width:269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К-ВІКТОРИН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line id="shape_0" from="2731,3744" to="4564,4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5,1628" to="5097,3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22,924" to="7251,37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06,924" to="9404,3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5,1628" to="12312,3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99,3569" to="12205,4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7,4450" to="4559,5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99,4274" to="12420,4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8,4902" to="12419,7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4,4979" to="9189,8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4870" to="7107,8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2,4891" to="5318,7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68580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МОДЕЛЬ РОЗВИТКУ ТВОРЧОСТІ УЧН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</w:rPr>
                              <w:t>У ПРОЦЕСІ СУЧАСНОГО УРОКУ МУЗ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МОДЕЛЬ РОЗВИТКУ ТВОРЧОСТІ УЧН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sz w:val="32"/>
                          <w:szCs w:val="48"/>
                        </w:rPr>
                        <w:t>У ПРОЦЕСІ СУЧАСНОГО УРОКУ МУ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175260</wp:posOffset>
                </wp:positionV>
                <wp:extent cx="9029700" cy="5305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05320"/>
                          <a:chOff x="0" y="0"/>
                          <a:chExt cx="9029880" cy="5305320"/>
                        </a:xfrm>
                      </wpg:grpSpPr>
                      <wps:wsp>
                        <wps:cNvSpPr/>
                        <wps:spPr>
                          <a:xfrm>
                            <a:off x="4079160" y="593640"/>
                            <a:ext cx="4950360" cy="471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8924760" cy="438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Р О К     М У З И К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703440"/>
                            <a:ext cx="4183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3442320"/>
                            <a:ext cx="12546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сценізація, драматургія, імпров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3442320"/>
                            <a:ext cx="12546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чно-дидактичні іг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2127240"/>
                            <a:ext cx="12546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кування на дитячих музичних і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3442320"/>
                            <a:ext cx="14637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чно-ритмічні  ру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2127240"/>
                            <a:ext cx="12546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ий сп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2127240"/>
                            <a:ext cx="14637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ання        (інтерпретац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3451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чител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785680"/>
                            <a:ext cx="1778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551400"/>
                            <a:ext cx="17780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 організації емоційного пізнання му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47600"/>
                            <a:ext cx="1778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і завдання для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579320"/>
                            <a:ext cx="14637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аналіз уро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579320"/>
                            <a:ext cx="14637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іагностування здібностей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9440" y="114156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1469880"/>
                            <a:ext cx="3556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чна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79892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8320" y="311400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311400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480" y="179892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179892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42908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11400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31928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223800"/>
                            <a:ext cx="313560" cy="328320"/>
                          </a:xfrm>
                          <a:prstGeom prst="downArrow">
                            <a:avLst>
                              <a:gd name="adj1" fmla="val 50000"/>
                              <a:gd name="adj2" fmla="val 2617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346840"/>
                            <a:ext cx="313560" cy="438120"/>
                          </a:xfrm>
                          <a:prstGeom prst="downArrow">
                            <a:avLst>
                              <a:gd name="adj1" fmla="val 50000"/>
                              <a:gd name="adj2" fmla="val 349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41560"/>
                            <a:ext cx="313560" cy="438120"/>
                          </a:xfrm>
                          <a:prstGeom prst="downArrow">
                            <a:avLst>
                              <a:gd name="adj1" fmla="val 50000"/>
                              <a:gd name="adj2" fmla="val 349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141560"/>
                            <a:ext cx="313560" cy="438120"/>
                          </a:xfrm>
                          <a:prstGeom prst="downArrow">
                            <a:avLst>
                              <a:gd name="adj1" fmla="val 50000"/>
                              <a:gd name="adj2" fmla="val 349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94200" y="3504960"/>
                            <a:ext cx="24105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ворчість вчит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0160" y="3504960"/>
                            <a:ext cx="24105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ворчість учні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428040"/>
                            <a:ext cx="2932560" cy="986040"/>
                          </a:xfrm>
                          <a:custGeom>
                            <a:avLst/>
                            <a:gdLst>
                              <a:gd name="textAreaLeft" fmla="*/ 415440 w 1662480"/>
                              <a:gd name="textAreaRight" fmla="*/ 1247040 w 1662480"/>
                              <a:gd name="textAreaTop" fmla="*/ 0 h 559080"/>
                              <a:gd name="textAreaBottom" fmla="*/ 559440 h 55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ілк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ємод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346840"/>
                            <a:ext cx="313560" cy="438120"/>
                          </a:xfrm>
                          <a:prstGeom prst="downArrow">
                            <a:avLst>
                              <a:gd name="adj1" fmla="val 50000"/>
                              <a:gd name="adj2" fmla="val 349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3.8pt;width:711pt;height:417.75pt" coordorigin="618,276" coordsize="14220,8355">
                <v:rect id="shape_0" fillcolor="#ffff99" stroked="t" o:allowincell="f" style="position:absolute;left:7042;top:1211;width:7795;height:74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672;top:276;width:140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Р О К     М У З И К 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384;width:658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6;top:5697;width:197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сценізація, драматургія, імпров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2;top:5697;width:197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чно-дидактичні іг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2;top:3626;width:197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кування на дитячих музичних і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0;top:5697;width:230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чно-ритмічні  рух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6;top:3626;width:197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ий сп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0;top:3626;width:230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ання        (інтерпретаці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1384;width:54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читель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4663;width:27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5869;width:2799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 організації емоційного пізнання муз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7595;width:279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і завдання для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;top:2763;width:2304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аналіз урок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763;width:2304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іагностування здібностей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ff" stroked="t" o:allowincell="f" style="position:absolute;left:10995;top:2074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591;width:559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чна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9129;top:3109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3466;top:5180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215;top:5180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3356;top:3109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105;top:3109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9129;top:7251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9129;top:5180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24;top:7078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924;top:5353;width:493;height:516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266;top:3972;width:493;height:689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607;top:2074;width:493;height:689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407;top:2074;width:493;height:689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4074;top:5796;width:3795;height:493;mso-wrap-style:none;v-text-anchor:middle;rotation:270" type="_x0000_t136">
                  <v:path textpathok="t"/>
                  <v:textpath on="t" fitshape="t" string="Творчість вчителя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5611;top:5796;width:3795;height:493;mso-wrap-style:none;v-text-anchor:middle;rotation:270" type="_x0000_t136">
                  <v:path textpathok="t"/>
                  <v:textpath on="t" fitshape="t" string="Творчість учнів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#ff9900" stroked="t" o:allowincell="f" style="position:absolute;left:4517;top:950;width:4617;height:1552;mso-wrap-style:square;v-text-anchor:top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ілк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ємоді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913;top:3972;width:493;height:689;mso-wrap-style:none;v-text-anchor:middle" type="_x0000_t67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-115570</wp:posOffset>
                </wp:positionV>
                <wp:extent cx="4915535" cy="4344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3441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pacing w:val="244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ов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40.45pt;margin-top:-9.15pt;width:387pt;height:3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pacing w:val="244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ови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28" w:leader="none"/>
          <w:tab w:val="left" w:pos="2844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5080</wp:posOffset>
                </wp:positionV>
                <wp:extent cx="1619250" cy="582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иг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9pt;mso-wrap-distance-left:9.05pt;mso-wrap-distance-right:9.05pt;mso-wrap-distance-top:0pt;mso-wrap-distance-bottom:0pt;margin-top:0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иг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ragraph">
                  <wp:posOffset>-41910</wp:posOffset>
                </wp:positionV>
                <wp:extent cx="9334500" cy="4294505"/>
                <wp:effectExtent l="5080" t="5080" r="5080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440" cy="4294440"/>
                          <a:chOff x="0" y="0"/>
                          <a:chExt cx="9334440" cy="4294440"/>
                        </a:xfrm>
                      </wpg:grpSpPr>
                      <wps:wsp>
                        <wps:cNvSpPr txBox="1"/>
                        <wps:spPr>
                          <a:xfrm>
                            <a:off x="506160" y="1321560"/>
                            <a:ext cx="1302480" cy="770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321560"/>
                            <a:ext cx="1519560" cy="770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1321560"/>
                            <a:ext cx="1519560" cy="770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ємод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7280" y="1321560"/>
                            <a:ext cx="2061720" cy="770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вості</w:t>
                              </w:r>
                              <w:r>
                                <w:rPr>
                                  <w:kern w:val="2"/>
                                  <w:b/>
                                  <w:szCs w:val="4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еативні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2640"/>
                            <a:ext cx="2279160" cy="1431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  <w:tab w:val="left" w:pos="540" w:leader="none"/>
                                  <w:tab w:val="left" w:pos="4320" w:leader="none"/>
                                  <w:tab w:val="left" w:pos="8640" w:leader="none"/>
                                  <w:tab w:val="left" w:pos="1224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визна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540" w:leader="none"/>
                                  <w:tab w:val="left" w:pos="4320" w:leader="none"/>
                                  <w:tab w:val="left" w:pos="8640" w:leader="none"/>
                                  <w:tab w:val="left" w:pos="1224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іннісність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540" w:leader="none"/>
                                  <w:tab w:val="left" w:pos="4320" w:leader="none"/>
                                  <w:tab w:val="left" w:pos="8640" w:leader="none"/>
                                  <w:tab w:val="left" w:pos="1224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игінальність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540" w:leader="none"/>
                                  <w:tab w:val="left" w:pos="4320" w:leader="none"/>
                                  <w:tab w:val="left" w:pos="8640" w:leader="none"/>
                                  <w:tab w:val="left" w:pos="12240" w:leader="none"/>
                                </w:tabs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унікативні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11920"/>
                            <a:ext cx="2351520" cy="1981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шуков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лідницьк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уктивн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творювальн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нтанн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ілепокладальний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6920" y="2422440"/>
                            <a:ext cx="2387520" cy="1872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нучкість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ість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видкість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інальність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ливість до проблем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іативність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бінован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422440"/>
                            <a:ext cx="1953360" cy="660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б’єк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1541880"/>
                            <a:ext cx="759600" cy="330120"/>
                          </a:xfrm>
                          <a:prstGeom prst="rightArrow">
                            <a:avLst>
                              <a:gd name="adj1" fmla="val 50000"/>
                              <a:gd name="adj2" fmla="val 5752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541880"/>
                            <a:ext cx="759600" cy="330120"/>
                          </a:xfrm>
                          <a:prstGeom prst="rightArrow">
                            <a:avLst>
                              <a:gd name="adj1" fmla="val 50000"/>
                              <a:gd name="adj2" fmla="val 5752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541880"/>
                            <a:ext cx="759600" cy="330120"/>
                          </a:xfrm>
                          <a:prstGeom prst="rightArrow">
                            <a:avLst>
                              <a:gd name="adj1" fmla="val 50000"/>
                              <a:gd name="adj2" fmla="val 5752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0"/>
                            <a:ext cx="5064840" cy="66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ЛИВОСТІ ТВОРЧОСТІ В НАУ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0" y="660240"/>
                            <a:ext cx="28944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660240"/>
                            <a:ext cx="2170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660240"/>
                            <a:ext cx="13024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60240"/>
                            <a:ext cx="7956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91716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3.3pt;width:735pt;height:338.1pt" coordorigin="-318,-66" coordsize="14700,6762">
                <v:shape id="shape_0" fillcolor="#00ccff" stroked="t" o:allowincell="f" style="position:absolute;left:479;top:2015;width:2050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727;top:2015;width:2392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316;top:2015;width:2392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ємоді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0906;top:2015;width:3246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вості</w:t>
                        </w:r>
                        <w:r>
                          <w:rPr>
                            <w:kern w:val="2"/>
                            <w:b/>
                            <w:szCs w:val="4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еативність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318;top:3576;width:3588;height:2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left" w:pos="540" w:leader="none"/>
                            <w:tab w:val="left" w:pos="4320" w:leader="none"/>
                            <w:tab w:val="left" w:pos="8640" w:leader="none"/>
                            <w:tab w:val="left" w:pos="1224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визна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540" w:leader="none"/>
                            <w:tab w:val="left" w:pos="4320" w:leader="none"/>
                            <w:tab w:val="left" w:pos="8640" w:leader="none"/>
                            <w:tab w:val="left" w:pos="1224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іннісність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540" w:leader="none"/>
                            <w:tab w:val="left" w:pos="4320" w:leader="none"/>
                            <w:tab w:val="left" w:pos="8640" w:leader="none"/>
                            <w:tab w:val="left" w:pos="1224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игінальність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540" w:leader="none"/>
                            <w:tab w:val="left" w:pos="4320" w:leader="none"/>
                            <w:tab w:val="left" w:pos="8640" w:leader="none"/>
                            <w:tab w:val="left" w:pos="12240" w:leader="none"/>
                          </w:tabs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унікативні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white" weight="9360" joinstyle="miter" endcap="flat"/>
                  <w10:wrap type="none"/>
                </v:shape>
                <v:shape id="shape_0" fillcolor="#ff99cc" stroked="t" o:allowincell="f" style="position:absolute;left:3442;top:3575;width:3702;height:31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шуков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лідницьк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уктивн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творювальн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нтанн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ілепокладальний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ий 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10622;top:3749;width:3759;height:29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нучкість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ість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видкість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інальність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ливість до проблем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іативність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бінованість 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lime" stroked="t" o:allowincell="f" style="position:absolute;left:7317;top:3749;width:3075;height:1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’єкт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б’єкт  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2531;top:2362;width:1195;height:51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0;top:2362;width:1195;height:51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1;top:2362;width:1195;height:519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57;top:-66;width:797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ЛИВОСТІ ТВОРЧОСТІ В НАУЦ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734,974" to="6291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3,974" to="12330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974" to="7315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3,974" to="9025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1,6103" to="4851,6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-163830</wp:posOffset>
                </wp:positionV>
                <wp:extent cx="7773035" cy="5502275"/>
                <wp:effectExtent l="5080" t="508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120" cy="5502240"/>
                          <a:chOff x="0" y="0"/>
                          <a:chExt cx="7773120" cy="550224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681000" cy="429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чна творч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840"/>
                            <a:ext cx="3681000" cy="429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ичний об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4800"/>
                            <a:ext cx="25563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рийманн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інтерпретац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54120"/>
                            <a:ext cx="25563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конанн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інтерпретац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494800"/>
                            <a:ext cx="20451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му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213080"/>
                            <a:ext cx="25563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навчаль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354120"/>
                            <a:ext cx="25563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ітницьк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13080"/>
                            <a:ext cx="2556360" cy="64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р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4320" y="1206360"/>
                            <a:ext cx="306720" cy="536400"/>
                          </a:xfrm>
                          <a:prstGeom prst="downArrow">
                            <a:avLst>
                              <a:gd name="adj1" fmla="val 50000"/>
                              <a:gd name="adj2" fmla="val 43721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206360"/>
                            <a:ext cx="306720" cy="536400"/>
                          </a:xfrm>
                          <a:prstGeom prst="downArrow">
                            <a:avLst>
                              <a:gd name="adj1" fmla="val 50000"/>
                              <a:gd name="adj2" fmla="val 43721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884520"/>
                            <a:ext cx="613440" cy="214560"/>
                          </a:xfrm>
                          <a:prstGeom prst="leftRightArrow">
                            <a:avLst>
                              <a:gd name="adj1" fmla="val 50000"/>
                              <a:gd name="adj2" fmla="val 56916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1729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172960"/>
                            <a:ext cx="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7296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172960"/>
                            <a:ext cx="0" cy="33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28173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367668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453564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550224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8960" y="217296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2172960"/>
                            <a:ext cx="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217296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040" y="281736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2240" y="367668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1520" y="453564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5181480" cy="536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ЛИВОСТІ ТВОРЧОСТІ ВЧИТЕЛЯ МУ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2.9pt;width:612pt;height:433.2pt" coordorigin="1074,-258" coordsize="12240,8664">
                <v:shape id="shape_0" fillcolor="aqua" stroked="t" o:allowincell="f" style="position:absolute;left:1074;top:966;width:579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чна творчість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74;top:2488;width:579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ичний обра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75;top:3671;width:402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рийманн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інтерпретація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75;top:5024;width:402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конанн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інтерпретація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838;top:3671;width:322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музик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839;top:6377;width:402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навчальна діяльніст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839;top:5024;width:402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ітницька діяльніст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75;top:6377;width:402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ренн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577;top:1642;width:482;height:844;mso-wrap-style:none;v-text-anchor:middle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51;top:1642;width:482;height:844;mso-wrap-style:none;v-text-anchor:middle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lime" stroked="t" o:allowincell="f" style="position:absolute;left:6872;top:1135;width:965;height:337;mso-wrap-style:none;v-text-anchor:middle" type="_x0000_t69"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584,3164" to="5584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3164" to="5906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3164" to="6228,6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3164" to="6550,8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4179" to="5582,4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5532" to="5904,5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6885" to="6226,6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0,8407" to="6548,8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48,3164" to="12348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1,3164" to="12831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5,3164" to="13315,6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0,4179" to="12347,4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5,5532" to="12830,5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4,6885" to="13312,6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329;top:-258;width:815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ЛИВОСТІ ТВОРЧОСТІ ВЧИТЕЛЯ МУЗИК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440055</wp:posOffset>
                </wp:positionV>
                <wp:extent cx="41338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зично-педагогічна творч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37.5pt;mso-wrap-distance-left:9.05pt;mso-wrap-distance-right:9.05pt;mso-wrap-distance-top:0pt;mso-wrap-distance-bottom:0pt;margin-top:34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узично-педагогічна творч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4040505</wp:posOffset>
                </wp:positionV>
                <wp:extent cx="28765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Імпров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26.5pt;height:55.5pt;mso-wrap-distance-left:9.05pt;mso-wrap-distance-right:9.05pt;mso-wrap-distance-top:0pt;mso-wrap-distance-bottom:0pt;margin-top:318.1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Імпров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468755</wp:posOffset>
                </wp:positionV>
                <wp:extent cx="41338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узичний образ + особистість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5.5pt;height:37.5pt;mso-wrap-distance-left:9.05pt;mso-wrap-distance-right:9.05pt;mso-wrap-distance-top:0pt;mso-wrap-distance-bottom:0pt;margin-top:115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узичний образ + особистість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</wp:posOffset>
                </wp:positionV>
                <wp:extent cx="2286000" cy="228600"/>
                <wp:effectExtent l="635" t="5080" r="63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.7pt" to="70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</wp:posOffset>
                </wp:positionV>
                <wp:extent cx="2095500" cy="228600"/>
                <wp:effectExtent l="0" t="5080" r="63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.7pt" to="254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-3429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2.7pt" to="38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-386715</wp:posOffset>
                </wp:positionV>
                <wp:extent cx="539115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 мет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24.5pt;height:28.5pt;mso-wrap-distance-left:9.05pt;mso-wrap-distance-right:9.05pt;mso-wrap-distance-top:0pt;mso-wrap-distance-bottom:0pt;margin-top:-30.45pt;mso-position-vertical-relative:text;margin-left:173.2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истема мет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84785</wp:posOffset>
                </wp:positionV>
                <wp:extent cx="2194560" cy="396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962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галь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8pt;height:31.2pt;mso-wrap-distance-left:9.05pt;mso-wrap-distance-right:9.05pt;mso-wrap-distance-top:0pt;mso-wrap-distance-bottom:0pt;margin-top:14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галь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184785</wp:posOffset>
                </wp:positionV>
                <wp:extent cx="53911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еціаль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24.5pt;height:28.5pt;mso-wrap-distance-left:9.05pt;mso-wrap-distance-right:9.05pt;mso-wrap-distance-top:0pt;mso-wrap-distance-bottom:0pt;margin-top:14.5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еціаль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9075</wp:posOffset>
                </wp:positionH>
                <wp:positionV relativeFrom="paragraph">
                  <wp:posOffset>184785</wp:posOffset>
                </wp:positionV>
                <wp:extent cx="1790700" cy="426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267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ктив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1pt;height:33.6pt;mso-wrap-distance-left:9.05pt;mso-wrap-distance-right:9.05pt;mso-wrap-distance-top:0pt;mso-wrap-distance-bottom:0pt;margin-top:14.5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ктив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190750" cy="53454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454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 джерелом знань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практичні, наочні, словесні, робота з книгою, нотним матеріал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 призначенням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набуття знань, формування вмінь та навичок, використання знань та творчої діяльності, закріплення та перевірка зна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 характером пізнавальної діяльності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пояснювально-ілюстративний, репродуктивний, евристичний, дослідницький, ігровий, творч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 дидактичною метою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сприяння засвоєнню, закріпленню, вдосконалення та поглибленню набутих вмі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 індивідуально-психологічним розвитком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навчальна, виховна, розвиваюча, мотиваційна, контрольно-корекційн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2.5pt;height:420.9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 джерелом знань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(практичні, наочні, словесні, робота з книгою, нотним матеріало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 призначенням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(набуття знань, формування вмінь та навичок, використання знань та творчої діяльності, закріплення та перевірка зна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 характером пізнавальної діяльності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(пояснювально-ілюстративний, репродуктивний, евристичний, дослідницький, ігровий, творч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 дидактичною метою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(сприяння засвоєнню, закріпленню, вдосконалення та поглибленню набутих вмі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За індивідуально-психологічним розвитком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(навчальна, виховна, розвиваюча, мотиваційна, контрольно-корекційн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116205</wp:posOffset>
                </wp:positionV>
                <wp:extent cx="5581650" cy="57340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 спостереження за музикою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Б.Асаф’є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мпровізації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Б.Асаф’є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івпереживанн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.Ветлугіна А.Мелік-Пашає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загальнення, забігання вперед та повернення до пройденого, розмірковування про музику емоційної драматургії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Д.Кабалєвський, Е.Абдудін, Л.Дмитріє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ичної співбесі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Л.Безбородо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дожньо-педагогічного спілкуванн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О.Ростовсь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ичного колоквіуму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.Ковальо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нтонаційно-стильового, формотворчого заглибленн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Є.Критська, Ю.Алієв, Г.Падал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ювання художньо-творчого процесу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Є.Критсь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івставлення, порівняння, узагальненн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О.Радинова, Б.Асаф’є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кової анкет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О.Рудниць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гровий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Школяр, Є.Сєргєє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відомлення інтонаційного змісту муз.твору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А.Пиличяуск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нтонаційно-образного аналізу муз.твору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Л.Горюнова, Б.Асаф’є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ювання ігрової ситуації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Медушевсь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ібності і відмінності художніх композицій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Медушевський, Є.Критсь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аматизації, театралізації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Верховинец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дожнього контексту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Медушевсь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ичної діагностик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.Науменк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тивно-творчого відношення до музик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В.Медушевсь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хового самоконтролю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Б.Тепл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9.5pt;height:451.5pt;mso-wrap-distance-left:9.05pt;mso-wrap-distance-right:9.05pt;mso-wrap-distance-top:0pt;mso-wrap-distance-bottom:0pt;margin-top:9.1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етод спостереження за музикою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Б.Асаф’є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мпровізації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Б.Асаф’є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івпереживанн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Н.Ветлугіна А.Мелік-Пашає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загальнення, забігання вперед та повернення до пройденого, розмірковування про музику емоційної драматургії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Д.Кабалєвський, Е.Абдудін, Л.Дмитріє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зичної співбесід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Л.Безбородо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Художньо-педагогічного спілкуванн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О.Ростовсь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зичного колоквіуму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С.Ковальо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нтонаційно-стильового, формотворчого заглибленн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Є.Критська, Ю.Алієв, Г.Падал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оделювання художньо-творчого процесу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Є.Критсь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івставлення, порівняння, узагальненн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О.Радинова, Б.Асаф’є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вукової анкет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О.Рудниць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гровий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Школяр, Є.Сєргєє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свідомлення інтонаційного змісту муз.твору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А.Пиличяуск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нтонаційно-образного аналізу муз.твору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Л.Горюнова, Б.Асаф’є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оделювання ігрової ситуації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Медушевсь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ібності і відмінності художніх композицій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Медушевський, Є.Критсь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раматизації, театралізації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Верховинец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Художнього контексту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Медушевсь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зичної діагностик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С.Науменк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ктивно-творчого відношення до музик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В.Медушевсь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лухового самоконтролю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Б.Теп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3865</wp:posOffset>
                </wp:positionH>
                <wp:positionV relativeFrom="paragraph">
                  <wp:posOffset>158115</wp:posOffset>
                </wp:positionV>
                <wp:extent cx="1543050" cy="561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19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гров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рольові і ділові, інсцену-ванн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мітаційні неігров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аналіз ситуації, мозкова атака, круглий сті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в’язання ситу-аційних зада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іринт ді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імітаційн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скусі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кратична бесі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мулюва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ворення ситуа-цій творчого пошу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і завд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проблеми або створення проблемної ситуаці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вристичн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шуков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1.5pt;height:442.5pt;mso-wrap-distance-left:9.05pt;mso-wrap-distance-right:9.05pt;mso-wrap-distance-top:0pt;mso-wrap-distance-bottom:0pt;margin-top:12.45pt;mso-position-vertical-relative:text;margin-left:63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грові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рольові і ділові, інсцену-ванн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мітаційні неігрові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аналіз ситуації, мозкова атака, круглий сті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в’язання ситу-аційних зада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іринт ді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 імітаційн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скусі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кратична бесі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имулюва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ворення ситуа-цій творчого пошу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рчі завд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проблеми або створення проблемної ситуаці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вристичні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шуков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88315</wp:posOffset>
              </wp:positionH>
              <wp:positionV relativeFrom="paragraph">
                <wp:posOffset>-4009390</wp:posOffset>
              </wp:positionV>
              <wp:extent cx="22923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315.7pt;mso-position-vertical-relative:text;margin-left: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2" w:leader="none"/>
      </w:tabs>
      <w:jc w:val="center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2" w:leader="none"/>
      </w:tabs>
      <w:jc w:val="center"/>
      <w:outlineLvl w:val="3"/>
    </w:pPr>
    <w:rPr>
      <w:b/>
      <w:sz w:val="36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5:43:00Z</dcterms:created>
  <dc:creator>КОИПОПК</dc:creator>
  <dc:description/>
  <cp:keywords/>
  <dc:language>en-US</dc:language>
  <cp:lastModifiedBy>10</cp:lastModifiedBy>
  <cp:lastPrinted>2002-05-06T06:16:00Z</cp:lastPrinted>
  <dcterms:modified xsi:type="dcterms:W3CDTF">2009-03-19T10:51:00Z</dcterms:modified>
  <cp:revision>7</cp:revision>
  <dc:subject/>
  <dc:title/>
</cp:coreProperties>
</file>