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Georgia" w:hAnsi="Georgia" w:cs="Georgia"/>
          <w:b/>
          <w:b/>
          <w:color w:val="7030A0"/>
          <w:sz w:val="32"/>
          <w:szCs w:val="32"/>
        </w:rPr>
      </w:pPr>
      <w:r>
        <w:rPr>
          <w:rFonts w:cs="Georgia" w:ascii="Georgia" w:hAnsi="Georgia"/>
          <w:b/>
          <w:color w:val="7030A0"/>
          <w:sz w:val="32"/>
          <w:szCs w:val="32"/>
        </w:rPr>
        <w:t>Казки про музику</w:t>
      </w:r>
    </w:p>
    <w:p>
      <w:pPr>
        <w:pStyle w:val="Normal"/>
        <w:ind w:left="-993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Музична казка про висоту звуків.</w:t>
      </w:r>
    </w:p>
    <w:p>
      <w:pPr>
        <w:pStyle w:val="Normal"/>
        <w:ind w:left="-993" w:hanging="0"/>
        <w:rPr>
          <w:rFonts w:ascii="Georgia" w:hAnsi="Georgia" w:eastAsia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Жили – були три веселих дзвіночка: Дінь, Дан і Дон. У кожного з них. була своя пісенька. Дзвіночок Дінь співав тоненьким, високим голосочком. Середній дзвіночок Дан співав свою пісеньку середнім голоском. А у дзві</w:t>
        <w:softHyphen/>
        <w:t>ночка Дона голос був товщий, нижчий ніж у його друзів і його пісенька звучала по – іншому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Дзвіночки висять хитаються, дзвенять, повторимо їх дзвін: дінь – дінь, дан – дан, дон – дон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одивіться на ці три лінії. На кожній з них зображений дзвіночок. Дзвіночки співають свої пісеньки. Впізнайте, який дзвіночок дзвенить вище всіх? Який нижчий всіх? Заспівайте пісеньку кожного дзвіночка і одночасно покажіть рукою висоту звуку.</w:t>
      </w:r>
    </w:p>
    <w:p>
      <w:pPr>
        <w:pStyle w:val="Normal"/>
        <w:ind w:left="-993" w:hanging="0"/>
        <w:rPr>
          <w:rFonts w:ascii="Georgia" w:hAnsi="Georgia" w:eastAsia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</w:p>
    <w:p>
      <w:pPr>
        <w:pStyle w:val="Normal"/>
        <w:ind w:left="-993" w:hanging="0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Казка про високі та низькі звуки.</w:t>
      </w:r>
    </w:p>
    <w:p>
      <w:pPr>
        <w:pStyle w:val="Normal"/>
        <w:ind w:left="-993" w:hanging="0"/>
        <w:rPr/>
      </w:pPr>
      <w:r>
        <w:rPr>
          <w:rFonts w:cs="Georgia" w:ascii="Georgia" w:hAnsi="Georgia"/>
          <w:sz w:val="24"/>
          <w:szCs w:val="24"/>
          <w:lang w:val="uk-UA"/>
        </w:rPr>
        <w:t xml:space="preserve">За синіми морями, за густими лісами, у тридев’ятому царстві знаходилась Музична країна.       </w:t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22752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</w:t>
      </w:r>
      <w:r>
        <w:rPr>
          <w:rFonts w:cs="Georgia" w:ascii="Georgia" w:hAnsi="Georgia"/>
          <w:sz w:val="24"/>
          <w:szCs w:val="24"/>
          <w:lang w:val="uk-UA"/>
        </w:rPr>
        <w:t>Правили країною Музичний король та принцеса Акизум, а жили вони в чудовому сонячному палаці, який із усіх сторін оточували море квітів, безліч білосніжних кущів троянд, що являлись символом усього світлого, доброго та прекрасного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рокинувшись раненько, Акизум виходила на подвір’я, сідала прямо на зелену, пухку травичку і починала слухати музику природи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 w:eastAsia="en-US"/>
        </w:rPr>
      </w:pPr>
      <w:r>
        <w:rPr>
          <w:rFonts w:cs="Georgia" w:ascii="Georgia" w:hAnsi="Georgia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2286000" cy="1619250"/>
            <wp:effectExtent l="0" t="0" r="0" b="0"/>
            <wp:wrapTight wrapText="bothSides">
              <wp:wrapPolygon edited="0">
                <wp:start x="-90" y="0"/>
                <wp:lineTo x="-90" y="21382"/>
                <wp:lineTo x="21600" y="21382"/>
                <wp:lineTo x="21600" y="0"/>
                <wp:lineTo x="-90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Музика природи, це шелест листя, посмішка сонечка, крапельки роси, метушня комашок, спів пташок, тріск гілочок, звуки звірів і все, все, все, що оточувало Акизум.</w:t>
      </w:r>
    </w:p>
    <w:p>
      <w:pPr>
        <w:pStyle w:val="Normal"/>
        <w:ind w:left="-993" w:hanging="0"/>
        <w:rPr/>
      </w:pPr>
      <w:r>
        <w:rPr>
          <w:rFonts w:cs="Georgia" w:ascii="Georgia" w:hAnsi="Georgia"/>
          <w:sz w:val="24"/>
          <w:szCs w:val="24"/>
          <w:lang w:val="uk-UA"/>
        </w:rPr>
        <w:t>Саме так, під час слухання музики природи, у принцеси промайнула думка, що всі звуки не схожі один на другий. Одні – низькі, інші – високі. Адже пташечки літали високо – високо, а як виводять свої пісні тонкими, високими голосами! А от звірятка навпаки, свої пісні співали товстими, низькими голосами, але також надто приємно. Так і з’явились високі та низькі звуки. Того дня Акизум зробила книжечку, яку назвала «Книжка музичних відкриттів» і записала у ній, свою першу музичну знахідку</w:t>
      </w:r>
      <w:r>
        <w:rPr>
          <w:rFonts w:cs="Georgia" w:ascii="Georgia" w:hAnsi="Georgia"/>
          <w:b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"Як виникли ноти?"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Піднімаючись до вершини гори, Акизум помітила, що звуки через кожні сім кроків повторюються, але з іншим забарвленням. І для того, щоб краще їх запам’ятати, вона придумала імена для звуків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847975" cy="16002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Так виникли До, Ре, Мі, Фа, Соль, Ля, Сі, під загальною назвою – ноти.</w:t>
      </w:r>
    </w:p>
    <w:p>
      <w:pPr>
        <w:pStyle w:val="Normal"/>
        <w:ind w:left="-993" w:hanging="0"/>
        <w:rPr>
          <w:rFonts w:ascii="Georgia" w:hAnsi="Georgia" w:eastAsia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</w:p>
    <w:p>
      <w:pPr>
        <w:pStyle w:val="Normal"/>
        <w:ind w:left="-993" w:hanging="0"/>
        <w:jc w:val="center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Казка "Де живуть ноти?"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Гілочки чарівної яблуньки, яка з’явилась на подвір’ї, біля палацу, нахилилися трошки вбік. Деревце слухало щебетання пташок, дзюрчання струмочка, пісні дощику та дзвін краплин.</w:t>
      </w:r>
    </w:p>
    <w:p>
      <w:pPr>
        <w:pStyle w:val="Normal"/>
        <w:ind w:left="-993" w:hanging="0"/>
        <w:jc w:val="center"/>
        <w:rPr>
          <w:rFonts w:ascii="Georgia" w:hAnsi="Georgia" w:cs="Georgia"/>
          <w:sz w:val="24"/>
          <w:szCs w:val="24"/>
          <w:lang w:val="uk-UA" w:eastAsia="en-US"/>
        </w:rPr>
      </w:pPr>
      <w:r>
        <w:rPr>
          <w:rFonts w:cs="Georgia" w:ascii="Georgia" w:hAnsi="Georgia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0180</wp:posOffset>
            </wp:positionH>
            <wp:positionV relativeFrom="paragraph">
              <wp:posOffset>3175</wp:posOffset>
            </wp:positionV>
            <wp:extent cx="2143125" cy="21431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–</w:t>
      </w: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Яка красива музика звучить навколо!,  –  подумало деревце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–</w:t>
      </w: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Але як зробити, щоб люди почули й зрозуміли музики?... А може, кожен звук матиме на гілочці своє місце? Але звуки ми тільки чуємо, побачити їх не можна. Що ж придумати, щоб усі змогли побачити звуки?... Звісно! Як тільки звук сяде на гілочку, я перетворю його у кружок – ноту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А звуків є всього сім – сіла сім’я. І всі вони дуже різні, як звичайно, й буває в сім’ї.</w:t>
      </w:r>
    </w:p>
    <w:p>
      <w:pPr>
        <w:pStyle w:val="Normal"/>
        <w:ind w:left="-993" w:hanging="0"/>
        <w:rPr>
          <w:lang w:val="en-US" w:eastAsia="en-US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 xml:space="preserve">І розлетілися звуки – ноти по гілочках.     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 w:eastAsia="en-US"/>
        </w:rPr>
      </w:pPr>
      <w:r>
        <w:rPr>
          <w:rFonts w:cs="Georgia" w:ascii="Georgia" w:hAnsi="Georgia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1924050" cy="23812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ершою від самого сонечка прилетіла сонячна нота – Соль, і розташувалася на другій гілочці. Її мила подружка – Мі, на першій. Фантастична нота – Фа поселилася між ними. Вони весело розмовляли між собою музичною мовою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Прислухаємось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( Звучить пісеньку, яка складається з цих трьох нот)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Незабаром прилетіли ще дві подружки; вони не дуже любили, коли жарко, і хотіли розташуватись нижче, ближче до землі, струмочка. Одна з них рішуче зайняла місце під першою гілочкою. Це була нота – Ре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(Можна дограти пісеньку до кінця, із добавлянням ноти  –  Ре)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А скромній і добрій ноті – До, місце на гілочці не вистачило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–</w:t>
      </w:r>
      <w:r>
        <w:rPr>
          <w:rFonts w:eastAsia="Georgia" w:cs="Georgia" w:ascii="Georgia" w:hAnsi="Georgia"/>
          <w:sz w:val="24"/>
          <w:szCs w:val="24"/>
          <w:lang w:val="uk-UA"/>
        </w:rPr>
        <w:t xml:space="preserve">    </w:t>
      </w:r>
      <w:r>
        <w:rPr>
          <w:rFonts w:cs="Georgia" w:ascii="Georgia" w:hAnsi="Georgia"/>
          <w:sz w:val="24"/>
          <w:szCs w:val="24"/>
          <w:lang w:val="uk-UA"/>
        </w:rPr>
        <w:t>Що ж робити?,  –  подумало деревце. Як знайти місце для доброї ноти?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"Куди ж поселити добру ноту?"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Довго літав у повітрі добрий звук, що ніяк не міг перетворитись в ноту: адже ж на нижніх гілочках усі місця були вже зайняті. І раптом деревце зраділо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–</w:t>
      </w:r>
      <w:r>
        <w:rPr>
          <w:rFonts w:eastAsia="Georgia" w:cs="Georgia" w:ascii="Georgia" w:hAnsi="Georgia"/>
          <w:sz w:val="24"/>
          <w:szCs w:val="24"/>
          <w:lang w:val="uk-UA"/>
        </w:rPr>
        <w:t xml:space="preserve">    </w:t>
      </w:r>
      <w:r>
        <w:rPr>
          <w:rFonts w:cs="Georgia" w:ascii="Georgia" w:hAnsi="Georgia"/>
          <w:sz w:val="24"/>
          <w:szCs w:val="24"/>
          <w:lang w:val="uk-UA"/>
        </w:rPr>
        <w:t>Я звернусь за допомогою до нашого Музичного короля. Ось нехай він і вирішить всі музичні справи. – вирішило деревце.</w:t>
      </w:r>
    </w:p>
    <w:p>
      <w:pPr>
        <w:pStyle w:val="Normal"/>
        <w:ind w:left="-993" w:hanging="0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 xml:space="preserve">Подивіться, який красивий цей король:   </w:t>
      </w:r>
      <w:r>
        <w:rPr>
          <w:lang w:val="en-US" w:eastAsia="en-US"/>
        </w:rPr>
        <w:drawing>
          <wp:inline distT="0" distB="0" distL="0" distR="0">
            <wp:extent cx="428625" cy="1219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30" r="-8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val="uk-UA"/>
        </w:rPr>
        <w:t xml:space="preserve">     високий, стрункий (можна показати малюнок). На голові в нього – корона. Однією рукою він міцно тримає гілочку, щоб ніхто не забув, що перша сонячна нота прилетіла саме на цю гілочку. Іншою – показує, куди сідати усім нотам.</w:t>
      </w:r>
    </w:p>
    <w:p>
      <w:pPr>
        <w:pStyle w:val="Normal"/>
        <w:ind w:left="-993" w:hanging="0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Деревце зраділо, що в музичній державі з’явився король: адже без нього незрозуміло, це ноти, чи може, картоплинки?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 xml:space="preserve">Подумав Музичний король, куди ж поселити добрий звук – ноту і вирішив: попрошу я деревце, щоб воно подарувало їй маленьку гілочку, на якій вона змогла б розміститися недалеко від своїх подруг. 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705100" cy="16859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Так і вийшло. Поселилася добра нота на маленькій гілочці, та й досі сидять ці нотки на тих самих місцях. А люди подивились, де розташовані ноти, запам’ятали й стали краще розуміти музику.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 xml:space="preserve">Але раптом, до чарівного дерева прилетіли ще два звуки: лагідний – Ля та самостійний – Сі. Першою почав вибирати собі місце самостійний звук. Він хотів поселитись трішки далі від усіх ноток, так як любив самостійність. Третя гілочка яблуньки йому дуже сподобалась.  Лагідний звук – Ля, зовсім невпевнено, вибрав собі місце біля сонячної ноти, тому що любив тепло. Він був спокійний, тихий і ніскілечки не заважав своїй сусідці, ноті – Сі. І зажили ноти – подружки дружно, як у хорошій сім’ї.                                                             </w:t>
      </w:r>
    </w:p>
    <w:p>
      <w:pPr>
        <w:pStyle w:val="Normal"/>
        <w:ind w:left="-993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spacing w:before="0" w:after="16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60972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08:00Z</dcterms:created>
  <dc:creator>admin</dc:creator>
  <dc:description/>
  <cp:keywords/>
  <dc:language>en-US</dc:language>
  <cp:lastModifiedBy>Elena</cp:lastModifiedBy>
  <dcterms:modified xsi:type="dcterms:W3CDTF">2016-11-27T16:16:00Z</dcterms:modified>
  <cp:revision>3</cp:revision>
  <dc:subject/>
  <dc:title/>
</cp:coreProperties>
</file>