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667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673680"/>
                          <a:chOff x="0" y="0"/>
                          <a:chExt cx="6400800" cy="6673680"/>
                        </a:xfrm>
                      </wpg:grpSpPr>
                      <wps:wsp>
                        <wps:cNvSpPr txBox="1"/>
                        <wps:spPr>
                          <a:xfrm>
                            <a:off x="2311560" y="3999960"/>
                            <a:ext cx="2184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5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967680"/>
                            <a:ext cx="21337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6290280"/>
                            <a:ext cx="1689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ангар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080680"/>
                            <a:ext cx="1689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кагсь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806440"/>
                            <a:ext cx="1689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дицій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5080680"/>
                            <a:ext cx="1689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ксиле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5806440"/>
                            <a:ext cx="17780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воорлеансь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661120"/>
                            <a:ext cx="22226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НЕСТРЕЛЛ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1689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сні пра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7680"/>
                            <a:ext cx="1689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ім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1935360"/>
                            <a:ext cx="1689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і мар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16002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ю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967680"/>
                            <a:ext cx="16002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ірічуе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935360"/>
                            <a:ext cx="1689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тай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396360"/>
                            <a:ext cx="104220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9840" y="396360"/>
                            <a:ext cx="102060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0960" y="1108800"/>
                            <a:ext cx="465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1374840"/>
                            <a:ext cx="119124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1880" y="1364040"/>
                            <a:ext cx="11905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1088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5360" y="1364040"/>
                            <a:ext cx="324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7880" y="3145320"/>
                            <a:ext cx="72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720" y="4511160"/>
                            <a:ext cx="164664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521960"/>
                            <a:ext cx="142488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160" y="4500360"/>
                            <a:ext cx="131112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500360"/>
                            <a:ext cx="126504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4511160"/>
                            <a:ext cx="4320" cy="177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525.5pt" coordorigin="0,0" coordsize="10080,10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40;top:6299;width:3439;height:7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5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Ж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0;top:1524;width:33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9906;width:26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ангар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8001;width:26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кагсь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144;width:26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дицій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0;top:8001;width:26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ксиле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9144;width:279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воорлеансь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4191;width:34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НЕСТРЕЛЛ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00;top:0;width:26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сні пра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24;width:26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ім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0;top:3048;width:26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і марш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0;width:251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ю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24;width:251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ірічуе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;top:3048;width:26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тай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2,624" to="4742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6,624" to="7102,12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2,1746" to="7584,17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4,2165" to="4709,3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2148" to="7420,33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9,1746" to="3348,1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4,2148" to="5178,41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8,4953" to="5178,6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9,7104" to="4691,80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2,7121" to="8175,7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9,7087" to="5143,91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7,7087" to="7538,9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3,7104" to="5319,9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аліз музичних твор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bookmarkStart w:id="0" w:name="_1176114678"/>
      <w:bookmarkStart w:id="1" w:name="_1176114515"/>
      <w:bookmarkStart w:id="2" w:name="_1176114338"/>
      <w:bookmarkStart w:id="3" w:name="_1176114115"/>
      <w:bookmarkStart w:id="4" w:name="_1176114074"/>
      <w:bookmarkStart w:id="5" w:name="_1176113966"/>
      <w:bookmarkStart w:id="6" w:name="_1176113946"/>
      <w:bookmarkStart w:id="7" w:name="_1176113905"/>
      <w:bookmarkStart w:id="8" w:name="_1176113896"/>
      <w:bookmarkStart w:id="9" w:name="_1176113816"/>
      <w:bookmarkStart w:id="10" w:name="_1176113391"/>
      <w:bookmarkStart w:id="11" w:name="_11761133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0545" w:dyaOrig="10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05pt;height:504pt" filled="f" o:ole="">
            <v:imagedata r:id="rId3" o:title=""/>
          </v:shape>
          <o:OLEObject Type="Embed" ProgID="" ShapeID="ole_rId2" DrawAspect="Content" ObjectID="_1933210014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52" w:leader="none"/>
      </w:tabs>
      <w:jc w:val="center"/>
      <w:outlineLvl w:val="1"/>
    </w:pPr>
    <w:rPr>
      <w:b/>
      <w:sz w:val="48"/>
      <w:szCs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3:48:00Z</dcterms:created>
  <dc:creator>КОИПОПК</dc:creator>
  <dc:description/>
  <dc:language>en-US</dc:language>
  <cp:lastModifiedBy>КОИПОПК</cp:lastModifiedBy>
  <cp:lastPrinted>2002-05-06T06:19:00Z</cp:lastPrinted>
  <dcterms:modified xsi:type="dcterms:W3CDTF">2002-05-06T02:19:00Z</dcterms:modified>
  <cp:revision>3</cp:revision>
  <dc:subject/>
  <dc:title/>
</cp:coreProperties>
</file>